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经典粗宋简;宋体" w:hAnsi="经典粗宋简;宋体" w:eastAsia="经典粗宋简;宋体" w:cs="华文中宋"/>
          <w:b/>
          <w:b/>
          <w:bCs/>
          <w:sz w:val="30"/>
          <w:szCs w:val="30"/>
        </w:rPr>
      </w:pPr>
      <w:r>
        <w:rPr>
          <w:rFonts w:eastAsia="经典粗宋简;宋体" w:cs="华文中宋" w:ascii="经典粗宋简;宋体" w:hAnsi="经典粗宋简;宋体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经济政治与社会教学大纲</w:t>
      </w:r>
    </w:p>
    <w:p>
      <w:pPr>
        <w:pStyle w:val="Normal"/>
        <w:spacing w:lineRule="exact" w:line="3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一、课程性质与任务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经济政治与社会是中等职业学校学生必修的一门德育课。本课程以邓小平理论和“三个代表”重要思想为指导，深入贯彻落实科学发展观，对学生进行马克思主义相关基本观点教育和我国社会主义经济、政治、文化与社会建设常识教育。其任务是使学生</w:t>
      </w:r>
      <w:r>
        <w:rPr>
          <w:color w:val="000000"/>
          <w:sz w:val="28"/>
          <w:szCs w:val="28"/>
        </w:rPr>
        <w:t>认同</w:t>
      </w:r>
      <w:r>
        <w:rPr>
          <w:sz w:val="28"/>
          <w:szCs w:val="28"/>
        </w:rPr>
        <w:t>我国的经济、政治制度，了解所处的文化和社会环境，树立中国特色社会主义共同理想，积极投身我国经济、政治、文化、社会建设。</w:t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二、课程教学总体目标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引导学生掌握马克思主义的相关基本观点和我国社会主义经济建设、政治建设、文化建设、社会建设的有关知识；提高思想政治素质，坚定走中国特色社会主义道路的信念；提高辨析社会现象、主动参与社会生活的能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三、教学内容及具体教学目标和要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透视经济现象</w:t>
      </w:r>
    </w:p>
    <w:p>
      <w:pPr>
        <w:pStyle w:val="Normal"/>
        <w:spacing w:lineRule="exact" w:line="360"/>
        <w:ind w:firstLine="4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教学目标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学生透过常见的经济现象，掌握有关的经济知识，</w:t>
      </w:r>
      <w:r>
        <w:rPr>
          <w:sz w:val="28"/>
          <w:szCs w:val="28"/>
        </w:rPr>
        <w:t>树立正确的消费观、劳动观，</w:t>
      </w:r>
      <w:r>
        <w:rPr>
          <w:rFonts w:ascii="宋体;SimSun" w:hAnsi="宋体;SimSun" w:cs="宋体;SimSun"/>
          <w:sz w:val="28"/>
          <w:szCs w:val="28"/>
        </w:rPr>
        <w:t>增强创新、诚信、效率、公平等意识，树立依法纳税的观念，提高参与经济生活的能力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教学要求</w:t>
      </w:r>
    </w:p>
    <w:p>
      <w:pPr>
        <w:pStyle w:val="Normal"/>
        <w:spacing w:lineRule="exact" w:line="36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认知：</w:t>
      </w:r>
      <w:r>
        <w:rPr>
          <w:rFonts w:ascii="宋体;SimSun" w:hAnsi="宋体;SimSun" w:cs="宋体;SimSun"/>
          <w:sz w:val="28"/>
          <w:szCs w:val="28"/>
        </w:rPr>
        <w:t>了解有关商品交换、消费、生产以及收入分配的基本知识，理解</w:t>
      </w:r>
      <w:r>
        <w:rPr>
          <w:sz w:val="28"/>
          <w:szCs w:val="28"/>
        </w:rPr>
        <w:t>价值规律的作用</w:t>
      </w:r>
      <w:r>
        <w:rPr>
          <w:rFonts w:ascii="宋体;SimSun" w:hAnsi="宋体;SimSun" w:cs="宋体;SimSun"/>
          <w:sz w:val="28"/>
          <w:szCs w:val="28"/>
        </w:rPr>
        <w:t>、企业发展的重要条件、我国的分配制度。</w:t>
      </w:r>
    </w:p>
    <w:p>
      <w:pPr>
        <w:pStyle w:val="Normal"/>
        <w:spacing w:lineRule="exact" w:line="360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情感态度观念：</w:t>
      </w:r>
      <w:r>
        <w:rPr>
          <w:sz w:val="28"/>
          <w:szCs w:val="28"/>
        </w:rPr>
        <w:t>正确看待金钱，</w:t>
      </w:r>
      <w:r>
        <w:rPr>
          <w:rFonts w:ascii="宋体;SimSun" w:hAnsi="宋体;SimSun" w:cs="宋体;SimSun"/>
          <w:sz w:val="28"/>
          <w:szCs w:val="28"/>
        </w:rPr>
        <w:t>以辛勤劳动为荣、以好逸恶劳为耻，崇尚诚信，树立依法</w:t>
      </w:r>
      <w:r>
        <w:rPr>
          <w:sz w:val="28"/>
          <w:szCs w:val="28"/>
        </w:rPr>
        <w:t>纳税的观念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运用：</w:t>
      </w:r>
      <w:r>
        <w:rPr>
          <w:rFonts w:ascii="宋体;SimSun" w:hAnsi="宋体;SimSun" w:cs="宋体;SimSun"/>
          <w:sz w:val="28"/>
          <w:szCs w:val="28"/>
        </w:rPr>
        <w:t>正确辨析常见的经济现象，理性消费，以实际行动提高自身素质，尝试设计家庭理财方案。</w:t>
      </w:r>
    </w:p>
    <w:p>
      <w:pPr>
        <w:pStyle w:val="Normal"/>
        <w:spacing w:lineRule="exact" w:line="36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教学内容</w:t>
      </w:r>
    </w:p>
    <w:p>
      <w:pPr>
        <w:pStyle w:val="Normal"/>
        <w:spacing w:lineRule="exact" w:line="360"/>
        <w:ind w:left="359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商品的交换与消费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透视商品交换的现象，了解商品的基本属性，理解货币在商品交换中的作用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透视商品价格的变化，懂得影响价格的因素，认识价格变动的影响，理解价值规律的作用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透视选购商品的现象，评析常见的消费心理，树立正确的消费观。</w:t>
      </w:r>
    </w:p>
    <w:p>
      <w:pPr>
        <w:pStyle w:val="Normal"/>
        <w:spacing w:lineRule="exact" w:line="360"/>
        <w:ind w:left="359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企业的生产与经营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透视企业的不同类型，了解企业的含义和分类，理解企业提高经济效益的主要途径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透视企业经营的状况，理解企业形象、诚实守信、名牌产品对企业发展的重要性，增强诚信意识和创新意识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透视人在生产经营中的作用，理解提高劳动者素质的重要意义，全面提高自身素质。</w:t>
      </w:r>
    </w:p>
    <w:p>
      <w:pPr>
        <w:pStyle w:val="Normal"/>
        <w:spacing w:lineRule="exact" w:line="360"/>
        <w:ind w:firstLine="835"/>
        <w:rPr>
          <w:rFonts w:ascii="经典粗宋简;宋体" w:hAnsi="经典粗宋简;宋体" w:eastAsia="经典粗宋简;宋体" w:cs="华文中宋"/>
          <w:b/>
          <w:b/>
          <w:sz w:val="28"/>
          <w:szCs w:val="28"/>
        </w:rPr>
      </w:pPr>
      <w:r>
        <w:rPr>
          <w:rFonts w:eastAsia="经典粗宋简;宋体" w:cs="华文中宋" w:ascii="经典粗宋简;宋体" w:hAnsi="经典粗宋简;宋体"/>
          <w:b/>
          <w:sz w:val="28"/>
          <w:szCs w:val="28"/>
        </w:rPr>
        <w:t>3.</w:t>
      </w:r>
      <w:r>
        <w:rPr>
          <w:rFonts w:ascii="经典粗宋简;宋体" w:hAnsi="经典粗宋简;宋体" w:cs="华文中宋" w:eastAsia="经典粗宋简;宋体"/>
          <w:b/>
          <w:sz w:val="28"/>
          <w:szCs w:val="28"/>
        </w:rPr>
        <w:t>个人的收入与理财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透视家庭收入的多元化，理解我国的分配制度、正确处理效率与公平关系的意义，增强劳动光荣、热爱劳动的情感，增强效率意识和公平意识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透视个人所得要依法纳税的现象，了解税收在我国财政收入中的地位和作用，增强自觉纳税意识。</w:t>
      </w:r>
    </w:p>
    <w:p>
      <w:pPr>
        <w:pStyle w:val="Normal"/>
        <w:spacing w:lineRule="exact" w:line="360"/>
        <w:ind w:firstLine="560"/>
        <w:rPr>
          <w:rFonts w:ascii="经典粗宋简;宋体" w:hAnsi="经典粗宋简;宋体" w:eastAsia="经典粗宋简;宋体" w:cs="华文中宋"/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透视财富增值的不同渠道，理解存款储蓄、债券、股票、商业保险的异同，学会选择恰当的投资理财方式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投身经济建设</w:t>
      </w:r>
    </w:p>
    <w:p>
      <w:pPr>
        <w:pStyle w:val="Normal"/>
        <w:spacing w:lineRule="exact" w:line="36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教学目标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使学生了解职业活动所处的经济制度、经济体制背景以及相关的时代、国际背景，认同我国的经济制度和发展经济的方针政策，增强规则意识、开放意识、竞争意识、风险意识，增强参与经济建设的能力。</w:t>
      </w:r>
    </w:p>
    <w:p>
      <w:pPr>
        <w:pStyle w:val="Normal"/>
        <w:spacing w:lineRule="exact" w:line="36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教学要求</w:t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认知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了解有关社会主义市场经济的基本知识、我国经济建设的重大方针政策，理解我国社会主义基本经济制度的优越性、实行对外开放基本国策的必要性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情感态度观念</w:t>
      </w:r>
      <w:r>
        <w:rPr>
          <w:sz w:val="28"/>
          <w:szCs w:val="28"/>
        </w:rPr>
        <w:t>：</w:t>
      </w:r>
      <w:r>
        <w:rPr>
          <w:color w:val="000000"/>
          <w:sz w:val="28"/>
          <w:szCs w:val="28"/>
        </w:rPr>
        <w:t>认同</w:t>
      </w:r>
      <w:r>
        <w:rPr>
          <w:sz w:val="28"/>
          <w:szCs w:val="28"/>
        </w:rPr>
        <w:t>社会主义经济制度，尊重市场规则，崇尚市场道德，爱护环境资源，勇于竞争，拥护党和国家发展经济的方针政策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运用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践行市场规则、市场道德，贯彻执行党和国家有关发展经济的方针政策。</w:t>
      </w:r>
    </w:p>
    <w:p>
      <w:pPr>
        <w:pStyle w:val="Normal"/>
        <w:spacing w:lineRule="exact" w:line="36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教学内容</w:t>
      </w:r>
    </w:p>
    <w:p>
      <w:pPr>
        <w:pStyle w:val="Normal"/>
        <w:spacing w:lineRule="exact" w:line="360"/>
        <w:ind w:left="569" w:firstLine="138"/>
        <w:rPr/>
      </w:pP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b/>
          <w:sz w:val="28"/>
          <w:szCs w:val="28"/>
        </w:rPr>
        <w:t>社会主义基本经济制度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理解我国基本经济制度的内容，认清从事职业活动所处的制度背景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懂得社会主义基本经济制度适合我国国情，理解坚持基本经济制度的意义，维护社会主义基本经济制度。</w:t>
      </w:r>
    </w:p>
    <w:p>
      <w:pPr>
        <w:pStyle w:val="Normal"/>
        <w:spacing w:lineRule="exact" w:line="360"/>
        <w:ind w:firstLine="700"/>
        <w:rPr/>
      </w:pPr>
      <w:r>
        <w:rPr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b/>
          <w:sz w:val="28"/>
          <w:szCs w:val="28"/>
        </w:rPr>
        <w:t>社会主义市场经济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了解市场经济的一般特点，理解我国社会主义市场经济的基本特征，增强规则意识、平等意识、竞争意识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了解国家宏观调控的主要目标和手段，理解国家宏观调控的必要性。</w:t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b/>
          <w:sz w:val="28"/>
          <w:szCs w:val="28"/>
        </w:rPr>
        <w:t>小康社会的经济建设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了解投身经济建设所处的时代背景，理解全面建设小康社会的意义和经济发展的奋斗目标。</w:t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了解中国特色的农业现代化道路、新型工业化道路，理解提高服务业比重和水平的意义，理解我国推动区域协调发展的战略。</w:t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了解我国转变经济发展方式的基本思路，理解建设资源节约型和环境友好型社会的意义，树立生态文明观念。</w:t>
      </w:r>
    </w:p>
    <w:p>
      <w:pPr>
        <w:pStyle w:val="Normal"/>
        <w:spacing w:lineRule="exact" w:line="36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对外开放的基本国策</w:t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了解经济全球化的主要表现，理解坚持对外开放基本国策的必要性，增强开放意识。</w:t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了解把“引进来”和“走出去”结合起来、提高开放型经济水平的意义，理解发展对外经济关系的原则，增强竞争意识和风险意识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（三）拥护社会主义政治制度</w:t>
      </w:r>
    </w:p>
    <w:p>
      <w:pPr>
        <w:pStyle w:val="Normal"/>
        <w:spacing w:lineRule="exact" w:line="36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教学目标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使学生认同我国的社会主义政治制度，认清我国民主政治发展道路，拥护中国共产党的领导，积极投身社会主义民主政治建设。</w:t>
      </w:r>
    </w:p>
    <w:p>
      <w:pPr>
        <w:pStyle w:val="Normal"/>
        <w:spacing w:lineRule="exact" w:line="36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教学要求</w:t>
      </w:r>
    </w:p>
    <w:p>
      <w:pPr>
        <w:pStyle w:val="Normal"/>
        <w:spacing w:lineRule="exact" w:line="3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认知：</w:t>
      </w:r>
      <w:r>
        <w:rPr>
          <w:sz w:val="28"/>
          <w:szCs w:val="28"/>
        </w:rPr>
        <w:t>了解我国社会主义政治制度的有关内容，理解我国政治制度的优越性。</w:t>
      </w:r>
    </w:p>
    <w:p>
      <w:pPr>
        <w:pStyle w:val="Normal"/>
        <w:spacing w:lineRule="exact" w:line="360"/>
        <w:ind w:firstLine="562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情感态度观念：</w:t>
      </w:r>
      <w:r>
        <w:rPr>
          <w:color w:val="000000"/>
          <w:sz w:val="28"/>
          <w:szCs w:val="28"/>
        </w:rPr>
        <w:t>认同</w:t>
      </w:r>
      <w:r>
        <w:rPr>
          <w:sz w:val="28"/>
          <w:szCs w:val="28"/>
        </w:rPr>
        <w:t>社会主义政治制度，坚定走中国特色社会主义政治发展道路的信念。</w:t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运用：</w:t>
      </w:r>
      <w:r>
        <w:rPr>
          <w:rFonts w:ascii="宋体;SimSun" w:hAnsi="宋体;SimSun" w:cs="宋体;SimSun"/>
          <w:color w:val="000000"/>
          <w:sz w:val="28"/>
          <w:szCs w:val="28"/>
        </w:rPr>
        <w:t>能够进行正确的政治价值判断和政治行为选择，以实际行动维护国家政治制度。</w:t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教学内容</w:t>
      </w:r>
    </w:p>
    <w:p>
      <w:pPr>
        <w:pStyle w:val="Normal"/>
        <w:spacing w:lineRule="exact" w:line="360"/>
        <w:ind w:firstLine="562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我国的社会主义政治制度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懂得人民代表大会制度是我国人民当家作主的根本政治制度，理解坚持和完善人民代表大会制度的重要性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了解中国共产党领导的多党合作和政治协商制度的基本内容，懂得中国特色社会主义事业必须坚持中国共产党的领导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了解民族区域自治制度的基本内容，理解民族区域自治制度的优越性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理解发展基层民主、完善基层群众自治制度的意义，提高管理基层公共事务和公益事业的能力。</w:t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我国民主政治的发展道路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理解人民民主是社会主义的生命，懂得深化政治体制改革必须坚持正确的政治方向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理解发展社会主义民主政治，必须坚持党的领导、人民当家作主、依法治国有机统一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参与政治生活</w:t>
      </w:r>
    </w:p>
    <w:p>
      <w:pPr>
        <w:pStyle w:val="Normal"/>
        <w:spacing w:lineRule="exact" w:line="360"/>
        <w:ind w:firstLine="69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教学目标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使学生了解参与政治生活的相关知识和我国的对外政策，坚定正确的政治方向，依法行使权利、履行义务，提高参与民主政治生活的能力。</w:t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教学要求</w:t>
      </w:r>
    </w:p>
    <w:p>
      <w:pPr>
        <w:pStyle w:val="Normal"/>
        <w:spacing w:lineRule="exact" w:line="360"/>
        <w:ind w:firstLine="562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认知：</w:t>
      </w:r>
      <w:r>
        <w:rPr>
          <w:sz w:val="28"/>
          <w:szCs w:val="28"/>
        </w:rPr>
        <w:t>了解行使民主选举、民主决策、民主管理、民主监督等权利的相关知识，理解履行公民义务的重要意义和我国独立自主的外交政策。</w:t>
      </w:r>
    </w:p>
    <w:p>
      <w:pPr>
        <w:pStyle w:val="Normal"/>
        <w:spacing w:lineRule="exact" w:line="360"/>
        <w:ind w:firstLine="562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情感态度观念：</w:t>
      </w:r>
      <w:r>
        <w:rPr>
          <w:sz w:val="28"/>
          <w:szCs w:val="28"/>
        </w:rPr>
        <w:t>认同公民有序政治参与，依法行使权利，自觉履行义务，增强国家观念和国际意识。</w:t>
      </w:r>
    </w:p>
    <w:p>
      <w:pPr>
        <w:pStyle w:val="Normal"/>
        <w:spacing w:lineRule="exact" w:line="360"/>
        <w:ind w:firstLine="562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运用：</w:t>
      </w:r>
      <w:r>
        <w:rPr>
          <w:sz w:val="28"/>
          <w:szCs w:val="28"/>
        </w:rPr>
        <w:t>关心国家和世界大事，有序参与政治生活，自觉维护国家利益。</w:t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教学内容</w:t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依法行使民主权利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懂得我国公民享有广泛的政治权利和自由，了解行使选举权应取的正确态度、行使民主决策权的主要方式，掌握行使监督权的主要途径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懂得我国政府是人民的政府，了解政府的有关职能，学会寻求政府的帮助，监督政府权力的行使。</w:t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履行义务，承担责任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懂得公民有维护国家统一和民族团结、遵守宪法和法律、遵守劳动纪律、尊重社会公德、依法服兵役等义务，自觉承担对国家的责任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关注身边的政治现象，正确解析身边的政治问题；尊重民族习惯和宗教信仰、严格执行国家的民族和宗教政策。</w:t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关注国际社会，维护国家利益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了解当今时代的主题，理解我国在国际社会发挥的重要作用，增强民族自豪感。</w:t>
      </w:r>
    </w:p>
    <w:p>
      <w:pPr>
        <w:pStyle w:val="Normal"/>
        <w:spacing w:lineRule="exact" w:line="360"/>
        <w:ind w:firstLine="42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了解我国外交政策的基本内容，理解我国始终不渝走和平发展道路的积极意义，维护国家利益和全人类的共同利益。</w:t>
      </w:r>
    </w:p>
    <w:p>
      <w:pPr>
        <w:pStyle w:val="Normal"/>
        <w:spacing w:lineRule="exact" w:line="36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（五）共建社会主义和谐社会</w:t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目标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使学生了解以改善民生为重点的社会建设、和谐文化建设的有关要求，了解社会主义和谐社会建设的总要求，懂得以科学发展观统领经济社会发展全局的重要意义，积极投身社会主义和谐社会建设。</w:t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要求</w:t>
      </w:r>
    </w:p>
    <w:p>
      <w:pPr>
        <w:pStyle w:val="Normal"/>
        <w:spacing w:lineRule="exact" w:line="360"/>
        <w:ind w:firstLine="562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认知：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sz w:val="28"/>
          <w:szCs w:val="28"/>
        </w:rPr>
        <w:t>社会建设与和谐文化建设的有关知识，了解构建社会主义和谐社会的总要求的具体内容，</w:t>
      </w:r>
      <w:r>
        <w:rPr>
          <w:color w:val="000000"/>
          <w:sz w:val="28"/>
          <w:szCs w:val="28"/>
        </w:rPr>
        <w:t>了解社会主义核心价值体系的基本内容，理解科学发展观的科学内涵</w:t>
      </w:r>
      <w:r>
        <w:rPr>
          <w:sz w:val="28"/>
          <w:szCs w:val="28"/>
        </w:rPr>
        <w:t>和精神实质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情感态度观念：</w:t>
      </w:r>
      <w:r>
        <w:rPr>
          <w:rFonts w:ascii="宋体;SimSun" w:hAnsi="宋体;SimSun" w:cs="宋体;SimSun"/>
          <w:sz w:val="28"/>
          <w:szCs w:val="28"/>
        </w:rPr>
        <w:t>增强贯彻落实科学发展观的自觉性，认同构建社会主义和谐社会的总要求，</w:t>
      </w:r>
      <w:r>
        <w:rPr>
          <w:sz w:val="28"/>
          <w:szCs w:val="28"/>
        </w:rPr>
        <w:t>正确对待各种文化，</w:t>
      </w:r>
      <w:r>
        <w:rPr>
          <w:rFonts w:ascii="宋体;SimSun" w:hAnsi="宋体;SimSun" w:cs="宋体;SimSun"/>
          <w:sz w:val="28"/>
          <w:szCs w:val="28"/>
        </w:rPr>
        <w:t>关注民生问题，树立和谐社会共建共享的观念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运用：</w:t>
      </w:r>
      <w:r>
        <w:rPr>
          <w:sz w:val="28"/>
          <w:szCs w:val="28"/>
        </w:rPr>
        <w:t>从自己做起，从小事做起，</w:t>
      </w:r>
      <w:r>
        <w:rPr>
          <w:rFonts w:ascii="宋体;SimSun" w:hAnsi="宋体;SimSun" w:cs="宋体;SimSun"/>
          <w:sz w:val="28"/>
          <w:szCs w:val="28"/>
        </w:rPr>
        <w:t>积极参与和谐社会建设的各种活动，</w:t>
      </w:r>
      <w:r>
        <w:rPr>
          <w:sz w:val="28"/>
          <w:szCs w:val="28"/>
        </w:rPr>
        <w:t>抵御腐朽文化的侵蚀，以实际行动化解、消除社会主义和谐社会建设中的不和谐因素。</w:t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内容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关注改善民生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了解办人民满意的</w:t>
      </w:r>
      <w:r>
        <w:rPr>
          <w:rFonts w:ascii="宋体;SimSun" w:hAnsi="宋体;SimSun" w:cs="宋体;SimSun"/>
          <w:sz w:val="28"/>
          <w:szCs w:val="28"/>
        </w:rPr>
        <w:t>教育的重要性和国家优先发展教育的举措；理解大力发展职业教育的重要意义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了解我国建立基本医疗卫生制度的重要举措，理解建立基本医疗卫生制度对于构建社会主义和谐社会的意义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了解我国社会保障体系的主要内容，理解加快建立社会保障体系的意义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建设和谐文化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辨析身边的文化现象，认识不同性质文化的不同作用，树立对待各种文化的正确态度，理解建设和谐文化、培育文明风尚的意义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了解社会主义核心价值体系的基本内容，理解建设社会主义核心价值体系的意义。</w:t>
      </w:r>
    </w:p>
    <w:p>
      <w:pPr>
        <w:pStyle w:val="Normal"/>
        <w:spacing w:lineRule="exact" w:line="360"/>
        <w:ind w:firstLine="562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b/>
          <w:sz w:val="28"/>
          <w:szCs w:val="28"/>
        </w:rPr>
        <w:t>和谐社会建设人人有责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了解中国特色社会主义事业的总体布局，</w:t>
      </w:r>
      <w:r>
        <w:rPr>
          <w:sz w:val="28"/>
          <w:szCs w:val="28"/>
        </w:rPr>
        <w:t>理解高举中国特色社会主义伟大旗帜的重要意义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懂得必须以科学发展观统领经济社会发展全局，理解科学发展观的科学内涵和精神实质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了解社会主义和谐社会建设的总要求，自觉投身于社会主义和谐社会建设。</w:t>
      </w:r>
    </w:p>
    <w:p>
      <w:pPr>
        <w:pStyle w:val="Normal"/>
        <w:widowControl/>
        <w:spacing w:lineRule="exact" w:line="360"/>
        <w:ind w:firstLine="843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教学原则和方式方法</w:t>
      </w:r>
    </w:p>
    <w:p>
      <w:pPr>
        <w:pStyle w:val="Normal"/>
        <w:widowControl/>
        <w:spacing w:lineRule="exact" w:line="360"/>
        <w:ind w:firstLine="84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学原则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坚持方向性原则。教学中坚持以建设中国特色社会主义理论为指导，坚持正确的育人导向，把帮助学生形成正确的情感、态度和观念贯穿教学全过程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贴近学生、贴近职业、贴近社会</w:t>
      </w:r>
      <w:r>
        <w:rPr>
          <w:rFonts w:cs="宋体;SimSun"/>
          <w:kern w:val="0"/>
          <w:sz w:val="28"/>
          <w:szCs w:val="28"/>
        </w:rPr>
        <w:t>。教学要紧密联系社会实际和学生生活实际，加强针对性、实效性和时代感，讲究实际效果，防止空洞说教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加强实践教学，突出能力培养。通过多种形式的实践教学活动，着重培养学生的学习能力、认识能力和实践能力，提高学生参与经济、政治、文化和社会生活的能力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学方法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学方法应体现以教师为主导、学生为主体，注重因材施教。要从学生的实际出发，运用学生需要掌握的</w:t>
      </w:r>
      <w:r>
        <w:rPr>
          <w:rFonts w:ascii="宋体;SimSun" w:hAnsi="宋体;SimSun" w:cs="宋体;SimSun"/>
          <w:sz w:val="28"/>
          <w:szCs w:val="28"/>
        </w:rPr>
        <w:t>我国建设社会主义市场经济、社会主义民主政治、社会主义先进文化和社会主义和谐社会的基本知识</w:t>
      </w:r>
      <w:r>
        <w:rPr>
          <w:rFonts w:cs="宋体;SimSun"/>
          <w:kern w:val="0"/>
          <w:sz w:val="28"/>
          <w:szCs w:val="28"/>
        </w:rPr>
        <w:t>分析社会现象，使学生在学习和运用知识的过程中，内化知识，获得体验，培养能力，形成良好的行为习惯；根据学生的认知规律和职业教育的特点，针对教学内容，综合运用案例教学、探究式教学、情景教学、小组合作教学、仿真教学、现场教学、社会实践等方式，提高教学效果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活动建议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教学过程中，应利用课堂教学时间或课余时间，有计划地组织相关的知识讲座、小组讨论、演讲辩论、模拟活动、知识竞赛等，</w:t>
      </w:r>
      <w:r>
        <w:rPr>
          <w:rFonts w:cs="宋体;SimSun"/>
          <w:color w:val="000000"/>
          <w:kern w:val="0"/>
          <w:sz w:val="28"/>
          <w:szCs w:val="28"/>
        </w:rPr>
        <w:t>开展社会调查、参观访问、社会服务等活动，</w:t>
      </w:r>
      <w:r>
        <w:rPr>
          <w:rFonts w:cs="宋体;SimSun"/>
          <w:kern w:val="0"/>
          <w:sz w:val="28"/>
          <w:szCs w:val="28"/>
        </w:rPr>
        <w:t>并通过安排学生撰写调查报告、小论文、活动感受、学习体会或评价学生活动表现等形式考核学习效果。</w:t>
      </w:r>
      <w:r>
        <w:rPr>
          <w:rFonts w:ascii="宋体;SimSun" w:hAnsi="宋体;SimSun" w:cs="宋体;SimSun"/>
          <w:color w:val="000000"/>
          <w:sz w:val="28"/>
          <w:szCs w:val="28"/>
        </w:rPr>
        <w:t>在顶岗实习阶段，要注重引导学生将所学知识运用于实践，指导自己的行为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学资源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师应充分利用教学参考资料所提供的内容，积极开发校园德育资源，收集优秀学生和成才典型的先进事迹以及社会上丰富多彩的政治、经济和文化生活中的素材，特别是社会的新发展、改革开放的新成果和实践中产生的新知识、新观点、新事物、新典型等充实教学内容；利用德育基地和引进社会各界的相关专家学者、英雄模范和一线的劳动者或企业家参与学校活动，丰富教学形式；通过有效使用电脑、投影、录音、录像、影视、图片、幻灯等各种教具，充分利用多媒体教室、校园网、互联网等信息技术设备，优化教学过程，提高教育教学效果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kern w:val="0"/>
          <w:sz w:val="28"/>
          <w:szCs w:val="28"/>
        </w:rPr>
        <w:t>课时计划及分配建议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本课程总学时为</w:t>
      </w:r>
      <w:r>
        <w:rPr>
          <w:rFonts w:cs="宋体;SimSun"/>
          <w:kern w:val="0"/>
          <w:sz w:val="28"/>
          <w:szCs w:val="28"/>
        </w:rPr>
        <w:t>32</w:t>
      </w:r>
      <w:r>
        <w:rPr>
          <w:rFonts w:cs="宋体;SimSun"/>
          <w:kern w:val="0"/>
          <w:sz w:val="28"/>
          <w:szCs w:val="28"/>
        </w:rPr>
        <w:t>—</w:t>
      </w:r>
      <w:r>
        <w:rPr>
          <w:rFonts w:cs="宋体;SimSun"/>
          <w:kern w:val="0"/>
          <w:sz w:val="28"/>
          <w:szCs w:val="28"/>
        </w:rPr>
        <w:t>36</w:t>
      </w:r>
      <w:r>
        <w:rPr>
          <w:rFonts w:cs="宋体;SimSun"/>
          <w:kern w:val="0"/>
          <w:sz w:val="28"/>
          <w:szCs w:val="28"/>
        </w:rPr>
        <w:t>学时，每周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学时。教学时间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学时，复习考试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学时，机动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学时。</w:t>
      </w:r>
    </w:p>
    <w:p>
      <w:pPr>
        <w:pStyle w:val="Normal"/>
        <w:widowControl/>
        <w:spacing w:lineRule="exact" w:line="360"/>
        <w:ind w:firstLine="6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tbl>
      <w:tblPr>
        <w:tblW w:w="7740" w:type="dxa"/>
        <w:jc w:val="left"/>
        <w:tblInd w:w="5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4680"/>
        <w:gridCol w:w="1440"/>
      </w:tblGrid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时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课程介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一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透视经济现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二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身经济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三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拥护社会主义政治制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四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政治生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五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共建社会主义和谐社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   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360"/>
        <w:ind w:firstLine="70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评价与考核</w:t>
      </w:r>
    </w:p>
    <w:p>
      <w:pPr>
        <w:pStyle w:val="Normal"/>
        <w:widowControl/>
        <w:spacing w:lineRule="exact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评价目的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通过学习评价，判断课程目标是否达到，分析教学方法是否有效，教学进度是否得当，选择的教学资料是否适宜，从而检查和提高教与学的效果和质量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　　 </w:t>
      </w: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评价原则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学习评价应遵循知识、能力和觉悟相统一，理论和实践相统一的原则。评价的范围应包括对有关知识的了解、理解程度，对知识的实践运用能力以及在学习中形成的品格和态度。</w:t>
      </w:r>
    </w:p>
    <w:p>
      <w:pPr>
        <w:pStyle w:val="Normal"/>
        <w:widowControl/>
        <w:spacing w:lineRule="exact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评价方式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评价的主体应包括学生自我考核、学生互评、教师考核和社会评价。评价的方式可以多样化，要坚决克服以考卷定成绩，导致学生死记硬背的学习倾向。</w:t>
      </w:r>
    </w:p>
    <w:p>
      <w:pPr>
        <w:pStyle w:val="Normal"/>
        <w:widowControl/>
        <w:spacing w:lineRule="exact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kern w:val="0"/>
          <w:sz w:val="28"/>
          <w:szCs w:val="28"/>
        </w:rPr>
        <w:t>评价标准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评价标准分为认知水平的评价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情感态度观念的评价</w:t>
      </w:r>
      <w:r>
        <w:rPr>
          <w:rFonts w:cs="宋体;SimSun"/>
          <w:kern w:val="0"/>
          <w:sz w:val="28"/>
          <w:szCs w:val="28"/>
        </w:rPr>
        <w:t>和运用能力的评价。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认知水平的评价分为“了解”、“理解”两个层次。“了解”指知道有关的常识；“理解”指对了解的常识有较深入的认识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情感态度观念的评价以与具体情境相适应的正确情感、态度与观念为标准，评价学生不良情感、态度与观念的变化情况，正确情感、态度与观念的体验和内化情况，以引导学生积极进步。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运用能力的评价分为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“分析判断”、“参与</w:t>
      </w:r>
      <w:r>
        <w:rPr>
          <w:rFonts w:cs="宋体;SimSun"/>
          <w:kern w:val="0"/>
          <w:sz w:val="28"/>
          <w:szCs w:val="28"/>
        </w:rPr>
        <w:t>践行</w:t>
      </w:r>
      <w:r>
        <w:rPr>
          <w:rFonts w:cs="宋体;SimSun"/>
          <w:color w:val="000000"/>
          <w:kern w:val="0"/>
          <w:sz w:val="28"/>
          <w:szCs w:val="28"/>
        </w:rPr>
        <w:t>”两个层次。其要求是在理解的基础上，能运用所学知识，分析判断社会生活有关现象，并能在实践活动中解决实际问题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14" w:right="181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00"/>
    </w:pPr>
    <w:rPr>
      <w:color w:val="FF000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0:47:00Z</dcterms:created>
  <dc:creator>User</dc:creator>
  <dc:description/>
  <cp:keywords/>
  <dc:language>en-US</dc:language>
  <cp:lastModifiedBy>LENOVO</cp:lastModifiedBy>
  <cp:lastPrinted>2011-09-21T14:10:00Z</cp:lastPrinted>
  <dcterms:modified xsi:type="dcterms:W3CDTF">2011-09-21T06:11:00Z</dcterms:modified>
  <cp:revision>6</cp:revision>
  <dc:subject/>
  <dc:title>经济政治与社会教学大纲</dc:title>
</cp:coreProperties>
</file>