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cs="宋体;SimSun"/>
        </w:rPr>
      </w:pPr>
      <w:r>
        <w:rPr>
          <w:rFonts w:ascii="ˎ̥;Times New Roman" w:hAnsi="ˎ̥;Times New Roman" w:cs="宋体;SimSun"/>
          <w:b/>
          <w:bCs/>
          <w:color w:val="FF0000"/>
          <w:kern w:val="0"/>
          <w:sz w:val="45"/>
          <w:szCs w:val="45"/>
        </w:rPr>
        <w:t>江苏省教育厅文件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00" w:before="280" w:after="280"/>
        <w:jc w:val="center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苏教职〔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01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〕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5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号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00"/>
        <w:jc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1.55pt;width:415.25pt;height:1.4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00" w:before="280" w:after="280"/>
        <w:jc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关于公布</w:t>
      </w: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2011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年全省职业学校</w:t>
      </w: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品牌专业和特色专业认定结果的通知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00"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各市教育局：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00"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为贯彻落实国家、省中长期教育改革和发展规划纲要，大力实施职业学校专业规范化、特色化、品牌化建设，提高职业教育办学质量，推进职业教育创新发展，我厅组织了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01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年全省职业学校品牌专业和特色专业认定工作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00"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经学校申报、各市推荐、专家初审、实地视导和公示等程序，现认定启东职业教育中心校电子技术应用等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9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个专业为中等职业教育品牌专业，阜宁中等专业学校光伏技术应用等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7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个专业为中等职业教育特色专业，徐州经贸高等职业学校物流管理专业等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6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个专业为五年制高等职业教育品牌专业，南京卫生学校医学影像技术等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个专业为五年制高等职业教育特色专业，现将认定结果予公布（详见附件）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00"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01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年，我厅将继续组织全省职业学校品牌专业特色专业认定工作，各地各校要按照专业建设规划，对照建设标准，加快建设步伐。各市教育行政部门要认真履行合格专业认定职责，在此基础上推荐省级品牌、特色专业，各地推荐材料请于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01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年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日前报至我厅职业教育处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00" w:before="280" w:after="28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附件：</w:t>
      </w:r>
      <w:hyperlink r:id="rId2" w:tgtFrame="_blank">
        <w:r>
          <w:rPr>
            <w:rStyle w:val="InternetLink"/>
            <w:rFonts w:cs="宋体;SimSun" w:ascii="ˎ̥;Times New Roman" w:hAnsi="ˎ̥;Times New Roman"/>
            <w:color w:val="003303"/>
            <w:kern w:val="0"/>
            <w:sz w:val="18"/>
          </w:rPr>
          <w:t>2011</w:t>
        </w:r>
        <w:r>
          <w:rPr>
            <w:rStyle w:val="InternetLink"/>
            <w:rFonts w:ascii="ˎ̥;Times New Roman" w:hAnsi="ˎ̥;Times New Roman" w:cs="宋体;SimSun"/>
            <w:color w:val="003303"/>
            <w:kern w:val="0"/>
            <w:sz w:val="18"/>
          </w:rPr>
          <w:t>年全省职业学校品牌专业特色专业认定结果</w:t>
        </w:r>
        <w:r>
          <w:rPr>
            <w:rStyle w:val="InternetLink"/>
            <w:rFonts w:ascii="ˎ̥;Times New Roman" w:hAnsi="ˎ̥;Times New Roman" w:cs="ˎ̥;Times New Roman" w:eastAsia="ˎ̥;Times New Roman"/>
            <w:color w:val="003303"/>
            <w:kern w:val="0"/>
            <w:sz w:val="18"/>
          </w:rPr>
          <w:t xml:space="preserve"> </w:t>
        </w:r>
      </w:hyperlink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　　　　　　　　　　　　　　　　　　　　　　　</w:t>
      </w:r>
    </w:p>
    <w:p>
      <w:pPr>
        <w:pStyle w:val="Normal"/>
        <w:widowControl/>
        <w:spacing w:lineRule="atLeast" w:line="300" w:before="280" w:after="280"/>
        <w:ind w:firstLine="493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二〇一一年十二月三十日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ˎ̥;Times New Roman"/>
          <w:color w:val="000000"/>
          <w:kern w:val="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附件：</w:t>
      </w:r>
    </w:p>
    <w:p>
      <w:pPr>
        <w:pStyle w:val="Normal"/>
        <w:widowControl/>
        <w:spacing w:lineRule="auto" w:line="432"/>
        <w:jc w:val="center"/>
        <w:rPr>
          <w:rFonts w:ascii="方正小标宋简体;宋体" w:hAnsi="方正小标宋简体;宋体" w:eastAsia="方正小标宋简体;宋体" w:cs="ˎ̥;Times New Roman"/>
          <w:color w:val="000000"/>
          <w:sz w:val="36"/>
          <w:szCs w:val="36"/>
        </w:rPr>
      </w:pPr>
      <w:r>
        <w:rPr>
          <w:rFonts w:eastAsia="方正小标宋简体;宋体" w:cs="ˎ̥;Times New Roman" w:ascii="方正小标宋简体;宋体" w:hAnsi="方正小标宋简体;宋体"/>
          <w:color w:val="000000"/>
          <w:sz w:val="36"/>
          <w:szCs w:val="36"/>
        </w:rPr>
        <w:t>2011</w:t>
      </w:r>
      <w:r>
        <w:rPr>
          <w:rFonts w:ascii="方正小标宋简体;宋体" w:hAnsi="方正小标宋简体;宋体" w:cs="ˎ̥;Times New Roman" w:eastAsia="方正小标宋简体;宋体"/>
          <w:color w:val="000000"/>
          <w:sz w:val="36"/>
          <w:szCs w:val="36"/>
        </w:rPr>
        <w:t>年全省职业学校品牌专业和特色专业认定结果</w:t>
      </w:r>
    </w:p>
    <w:p>
      <w:pPr>
        <w:pStyle w:val="Normal"/>
        <w:widowControl/>
        <w:spacing w:lineRule="auto" w:line="432"/>
        <w:jc w:val="center"/>
        <w:rPr/>
      </w:pPr>
      <w:r>
        <w:rPr/>
        <w:t>中等职业教育品牌专业</w:t>
      </w:r>
    </w:p>
    <w:tbl>
      <w:tblPr>
        <w:tblW w:w="882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529"/>
        <w:gridCol w:w="2340"/>
        <w:gridCol w:w="1080"/>
        <w:gridCol w:w="1080"/>
      </w:tblGrid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型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启东职业教育中心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技术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皋中等专业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技术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第二中等专业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技术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中等专业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技术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丰县中等专业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技术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迁市宿城区中等专业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技术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市高级职业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技术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邮中等专业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技术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立信中等专业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中等专业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技术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浦口中等专业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技术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兴中等专业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技术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仓中等专业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具制造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工业园区工业技术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技术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阴区职业教育中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技术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楚州职业教育中心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技术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盱眙职业技术教育中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技术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台中等专业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技术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丰市职业技术教育中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技术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沭阳中等专业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加工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泗阳中等专业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技术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堰中等专业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技术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兴中等专业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技术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中中等专业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技术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阳中等专业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技术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门中等专业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技术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东第一职业教育中心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技术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州中等专业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技术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应工业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技术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都中等专业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技术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安职业教育中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润州中等专业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玄武中等专业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盐南中等专业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施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中等专业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施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豫中等专业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餐烹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阴商业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餐烹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旅游商贸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餐烹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鼓楼中等专业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餐烹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句容中等专业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农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射阳县沿海中等专业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农艺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中等专业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运用与维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市中等专业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运用与维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金陵中等专业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运用与维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汽车工程中等专业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运用与维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文化艺术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舞蹈表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张集中等专业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设计与工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中等专业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设计与工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体育运动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动训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牌</w:t>
            </w:r>
          </w:p>
        </w:tc>
      </w:tr>
    </w:tbl>
    <w:p>
      <w:pPr>
        <w:pStyle w:val="Normal"/>
        <w:widowControl/>
        <w:spacing w:lineRule="auto" w:line="432"/>
        <w:jc w:val="center"/>
        <w:rPr>
          <w:rFonts w:ascii="方正小标宋简体;宋体" w:hAnsi="方正小标宋简体;宋体" w:eastAsia="方正小标宋简体;宋体" w:cs="ˎ̥;Times New Roman"/>
          <w:color w:val="000000"/>
          <w:sz w:val="36"/>
          <w:szCs w:val="36"/>
        </w:rPr>
      </w:pPr>
      <w:r>
        <w:rPr>
          <w:rFonts w:eastAsia="方正小标宋简体;宋体" w:cs="ˎ̥;Times New Roman" w:ascii="方正小标宋简体;宋体" w:hAnsi="方正小标宋简体;宋体"/>
          <w:color w:val="000000"/>
          <w:sz w:val="36"/>
          <w:szCs w:val="36"/>
        </w:rPr>
      </w:r>
    </w:p>
    <w:p>
      <w:pPr>
        <w:pStyle w:val="Normal"/>
        <w:widowControl/>
        <w:spacing w:lineRule="auto" w:line="432"/>
        <w:jc w:val="center"/>
        <w:rPr/>
      </w:pPr>
      <w:r>
        <w:rPr/>
        <w:t>中等职业教育特色专业</w:t>
      </w:r>
    </w:p>
    <w:tbl>
      <w:tblPr>
        <w:tblW w:w="882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529"/>
        <w:gridCol w:w="2340"/>
        <w:gridCol w:w="1080"/>
        <w:gridCol w:w="1080"/>
      </w:tblGrid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型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宁县中等专业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伏技术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色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天目湖中等专业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梯安装与维修保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色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机电工程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矿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色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南中等专业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舶制造与修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色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熟市滨江职业技术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色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兴中等专业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细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色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迁中等专业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车身修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色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戏剧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戏曲表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色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商务高等职业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发与形象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色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兴丁蜀中等专业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艺美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色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海中等专业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宝石加工与营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色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艺术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色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安中等专业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艺美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色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文化艺术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舞蹈表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色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迁经贸高等职业技术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设计与制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色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模特艺术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展示与礼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色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丝绸中等专业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技术及营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色</w:t>
            </w:r>
          </w:p>
        </w:tc>
      </w:tr>
    </w:tbl>
    <w:p>
      <w:pPr>
        <w:pStyle w:val="Normal"/>
        <w:widowControl/>
        <w:spacing w:lineRule="auto" w:line="432"/>
        <w:jc w:val="center"/>
        <w:rPr>
          <w:rFonts w:ascii="方正小标宋简体;宋体" w:hAnsi="方正小标宋简体;宋体" w:eastAsia="方正小标宋简体;宋体" w:cs="ˎ̥;Times New Roman"/>
          <w:color w:val="000000"/>
          <w:sz w:val="36"/>
          <w:szCs w:val="36"/>
        </w:rPr>
      </w:pPr>
      <w:r>
        <w:rPr>
          <w:rFonts w:eastAsia="方正小标宋简体;宋体" w:cs="ˎ̥;Times New Roman" w:ascii="方正小标宋简体;宋体" w:hAnsi="方正小标宋简体;宋体"/>
          <w:color w:val="000000"/>
          <w:sz w:val="36"/>
          <w:szCs w:val="36"/>
        </w:rPr>
      </w:r>
    </w:p>
    <w:p>
      <w:pPr>
        <w:pStyle w:val="Normal"/>
        <w:widowControl/>
        <w:spacing w:lineRule="auto" w:line="432"/>
        <w:jc w:val="center"/>
        <w:rPr/>
      </w:pPr>
      <w:r>
        <w:rPr/>
        <w:t>五年制高等职业教育品牌专业</w:t>
      </w:r>
    </w:p>
    <w:tbl>
      <w:tblPr>
        <w:tblW w:w="882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529"/>
        <w:gridCol w:w="2340"/>
        <w:gridCol w:w="1080"/>
        <w:gridCol w:w="1080"/>
      </w:tblGrid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型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徐州经贸高等职业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五年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财经高等职业技术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工贸高等职业技术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送与国际货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商贸高等职业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财经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高等职业技术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工程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高等职业技术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电子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交通高等职业技术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舶工程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机电高等职业技术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机电高等职业技术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家港职业教育中心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机电工程高等职业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技术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机电高等职业技术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技术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州机电高等职业技术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靖江中等专业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刘国钧高等职业技术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高等职业技术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高等职业技术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建设高等职业技术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宇智能化工程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商务高等职业技术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餐烹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旅游与财经高等职业技术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旅游商贸高等职业技术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生物工程高等职业技术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果蔬花卉生产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建设交通高等职业技术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检测与维修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阴卫生高等职业技术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联合职业技术学院南通卫生分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432"/>
        <w:jc w:val="center"/>
        <w:rPr>
          <w:rFonts w:ascii="方正小标宋简体;宋体" w:hAnsi="方正小标宋简体;宋体" w:eastAsia="方正小标宋简体;宋体" w:cs="ˎ̥;Times New Roman"/>
          <w:color w:val="000000"/>
          <w:sz w:val="32"/>
          <w:szCs w:val="32"/>
        </w:rPr>
      </w:pPr>
      <w:r>
        <w:rPr>
          <w:rFonts w:ascii="方正小标宋简体;宋体" w:hAnsi="方正小标宋简体;宋体" w:cs="ˎ̥;Times New Roman" w:eastAsia="方正小标宋简体;宋体"/>
          <w:color w:val="000000"/>
          <w:sz w:val="32"/>
          <w:szCs w:val="32"/>
        </w:rPr>
        <w:t>五年制高等职业教育特色专业</w:t>
      </w:r>
    </w:p>
    <w:p>
      <w:pPr>
        <w:pStyle w:val="Normal"/>
        <w:rPr>
          <w:rFonts w:ascii="方正小标宋简体;宋体" w:hAnsi="方正小标宋简体;宋体" w:eastAsia="方正小标宋简体;宋体" w:cs="ˎ̥;Times New Roman"/>
          <w:color w:val="000000"/>
          <w:sz w:val="32"/>
          <w:szCs w:val="32"/>
        </w:rPr>
      </w:pPr>
      <w:r>
        <w:rPr>
          <w:rFonts w:eastAsia="方正小标宋简体;宋体" w:cs="ˎ̥;Times New Roman" w:ascii="方正小标宋简体;宋体" w:hAnsi="方正小标宋简体;宋体"/>
          <w:color w:val="000000"/>
          <w:sz w:val="32"/>
          <w:szCs w:val="32"/>
        </w:rPr>
      </w:r>
    </w:p>
    <w:tbl>
      <w:tblPr>
        <w:tblW w:w="882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529"/>
        <w:gridCol w:w="2340"/>
        <w:gridCol w:w="1080"/>
        <w:gridCol w:w="1080"/>
      </w:tblGrid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型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卫生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色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铁道高等职业技术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焊接技术及自动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色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高等职业技术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监测与治理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色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工程高等职业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地质勘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色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高等职业技术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内设计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色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安生物工程高等职业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兽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色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医药高等职业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色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中医药高等职业技术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色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卫生高等职业技术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制药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色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卫生高等职业技术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视光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色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莫愁中等专业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物鉴定与修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色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评弹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戏曲表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00" w:before="280" w:after="28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330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ve.edu.cn/upload/2012011000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7:58:00Z</dcterms:created>
  <dc:creator>微软用户</dc:creator>
  <dc:description/>
  <cp:keywords/>
  <dc:language>en-US</dc:language>
  <cp:lastModifiedBy>User</cp:lastModifiedBy>
  <dcterms:modified xsi:type="dcterms:W3CDTF">2013-04-14T02:50:00Z</dcterms:modified>
  <cp:revision>4</cp:revision>
  <dc:subject/>
  <dc:title/>
</cp:coreProperties>
</file>