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省徐州经贸高等职业学校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作息时间表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本表自二○一四年五月四</w:t>
      </w:r>
      <w:r>
        <w:rPr/>
        <w:t xml:space="preserve">日起执行  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42"/>
        <w:gridCol w:w="3392"/>
        <w:gridCol w:w="1442"/>
      </w:tblGrid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   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  止  时  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   时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   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早    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早    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  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、二节课  （连上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、四节课（连上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-11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三节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</w:tr>
      <w:tr>
        <w:trPr>
          <w:trHeight w:val="60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节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午    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    午：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  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五节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—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六节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5—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外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晚    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  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训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看电视新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晚 自 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就   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熄   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47:00Z</dcterms:created>
  <dc:creator>VNN.R9</dc:creator>
  <dc:description/>
  <cp:keywords/>
  <dc:language>en-US</dc:language>
  <cp:lastModifiedBy>VNN.R9</cp:lastModifiedBy>
  <dcterms:modified xsi:type="dcterms:W3CDTF">2014-04-27T03:48:00Z</dcterms:modified>
  <cp:revision>3</cp:revision>
  <dc:subject/>
  <dc:title>江苏省徐州经贸高等职业学校</dc:title>
</cp:coreProperties>
</file>