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经贸校</w:t>
      </w:r>
      <w:r>
        <w:rPr>
          <w:rFonts w:ascii="宋体;SimSun" w:hAnsi="宋体;SimSun" w:cs="宋体;SimSun"/>
          <w:bCs/>
          <w:sz w:val="32"/>
          <w:szCs w:val="32"/>
        </w:rPr>
        <w:t>﹝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cs="宋体;SimSun" w:ascii="宋体;SimSun" w:hAnsi="宋体;SimSun"/>
          <w:bCs/>
          <w:sz w:val="32"/>
          <w:szCs w:val="32"/>
        </w:rPr>
        <w:t>﹞1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P0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P0"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经贸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社会培训工作领导小组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学校六届一次教（工）代会决议，切实加大社会培训工作力度，增加办学效益，提高学校知名度、美誉度和影响力，经研究，决定成立学校社会培训工作领导小组，人员组成如下：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黄学勇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钱  跃、吴建新、杨晓敏</w:t>
      </w:r>
    </w:p>
    <w:p>
      <w:pPr>
        <w:pStyle w:val="Normal"/>
        <w:snapToGrid w:val="false"/>
        <w:spacing w:lineRule="exact" w:line="560"/>
        <w:ind w:left="2023" w:right="105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刘  永、李恩芳、张格余、朱有荣、丁会兵、张万仁、张昌俭、王丽娟、王  宁、谷宝磊、胡军利、杨春芳、刘翠英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培训工作领导小组的主要职责是：全面领导学校社会培训和继续教育工作，协调解决有关社会培训和继续教育工作的重大问题，专题调度社会培训和继续教育工作开展情况，适时听取相关工作汇报并提出指导性意见。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培训工作领导小组下设办公室，办公室设在继续教育处，李恩芳同志兼任办公室主任，闫妍、魏伟同志为办公室成员。办公室的主要职责是：开展社会培训和继续教育工作调研，拟定年度社会培训和继续教育工作方案，组织开展企业员工培训，对口联系相关高校，组织实施学生继续教育，完成学校社会培训工作领导小组交办的其他事项。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  <w:lang w:eastAsia="zh-CN"/>
      </w:rPr>
      <w:t>-</w:t>
    </w: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0"/>
        <w:szCs w:val="30"/>
        <w:lang w:eastAsia="zh-CN"/>
      </w:rPr>
      <w:t>-</w:t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315</wp:posOffset>
              </wp:positionH>
              <wp:positionV relativeFrom="paragraph">
                <wp:posOffset>635</wp:posOffset>
              </wp:positionV>
              <wp:extent cx="5327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0.45pt;mso-wrap-distance-left:0pt;mso-wrap-distance-right:0pt;mso-wrap-distance-top:0pt;mso-wrap-distance-bottom:0pt;margin-top:0.0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rFonts w:ascii="Arial" w:hAnsi="Arial" w:cs="Arial"/>
      <w:sz w:val="21"/>
      <w:szCs w:val="21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aragraphindentn1">
    <w:name w:val="paragraphindentn1"/>
    <w:basedOn w:val="Normal"/>
    <w:qFormat/>
    <w:pPr>
      <w:widowControl/>
      <w:spacing w:lineRule="auto" w:line="360"/>
      <w:ind w:firstLine="480"/>
      <w:jc w:val="left"/>
    </w:pPr>
    <w:rPr>
      <w:rFonts w:ascii="ˎ̥" w:hAnsi="ˎ̥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3080"/>
    </w:pPr>
    <w:rPr>
      <w:rFonts w:eastAsia="黑体;SimHei"/>
      <w:sz w:val="4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0:00Z</dcterms:created>
  <dc:creator>jxf</dc:creator>
  <dc:description/>
  <cp:keywords/>
  <dc:language>en-US</dc:language>
  <cp:lastModifiedBy>lenovo</cp:lastModifiedBy>
  <cp:lastPrinted>2018-03-28T08:41:00Z</cp:lastPrinted>
  <dcterms:modified xsi:type="dcterms:W3CDTF">2018-03-30T01:54:00Z</dcterms:modified>
  <cp:revision>124</cp:revision>
  <dc:subject/>
  <dc:title>  关于组建徐州高等职业技术学院的建议方案</dc:title>
</cp:coreProperties>
</file>