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徐州经贸高等职业学校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仪器设备损坏丢失赔偿制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 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一条 为了加强固定资产管理，增强全校师生员工爱护国家财产的责任心，维护仪器设备的完整、安全和有效使用，避免仪器设备的损坏和丢失，确保教学、科研等各项工作的顺利进行，特制定本制度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条 全校师生员工都应自觉爱护仪器设备，各部门要求师生员工要经常进行勤俭办学、爱护国家财产的思想教育；建立严格的仪器设备管理规章制度和使用操作规程；制订必要的技术操作规程和防范措施，逐步推行岗位责任制；不断提高操作人员的操作技能，改善管理条件，经常做好仪器设备的保养维护工作；切实防止仪器设备的损坏和丢失，一旦发生损坏和丢失，当事者要及时实事求是地填写《仪器设备损坏丢失报告单》上报，不得隐瞒。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赔偿界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因责任事故造成仪器设备损坏、丢失的，当事者均应赔偿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不听从指挥，不遵守操作规程或不按照规定要求进行操作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未经批准擅自动用、拆改仪器设备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尚未了解仪器设备性能及使用方法或未掌握操作技术，轻率动用仪器设备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未经有关部门批准将仪器设备带出校外造成设备损坏、丢失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工作失职、不负责任，因指导错误且纠正不及时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因设备使用、保管和搬运不当造成损坏、丢失者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其他由于不遵守规章制度造成的损坏与丢失者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由以下客观原因造成仪器设备损坏或丢失的，经过鉴定和有关负责人证实，可免于赔偿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因实验操作本身的特殊性引起的确实难以避免的损坏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因仪器设备的缺陷或使用年限长久，接近损坏程度，在正常使用时发生的损坏和合理的自然损耗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经过批准，使用稀缺仪器设备，试行新的实验操作和检修时，虽已采取防范措施，仍未能避免损坏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经领导批准存放仪器设备的地点，虽属条件可能，已加强了安全措施，仍未避免的失盗，经公安部门鉴定属于外盗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由于自然灾害或其它不可抗拒力造成的意外损失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按规定操作，因技术不熟练而造成损坏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由于其它客观原因造成的损失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由以下原因造成仪器设备损坏、丢失的，在确定赔偿额度时，可酌情减少赔偿费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发生事故能积极设法挽救损失，且主动如实报告，认错态度较好的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遵守规章制度，爱护仪器设备，偶尔疏忽造成损坏的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条 凡造成仪器设备损坏、丢失的当事人应及时填写《仪器设备损坏、丢失报告单》，向校总务处报告。主管部门组织有关人员查找原因，提出处理意见，报校领导审批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对于重大事故，需保留现场的，要立即保护现场，有关单位应立即向保卫处报告，由保卫处组织有关人员调查、查明原因，提出处理意见，报校领导审批，主管部门备案。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处理原则及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赔偿价值的计算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损坏丢失重要配件的，只按比例计算需配件的损失价值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局部损坏可以修复的，只按比例计算修理费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损坏后质量下降，但尚能使用的仪器设备，则按质量变化程度酌计损失价值、零配件价值和修理费； 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赔偿比例 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属于个人责任丢失计算机、投影仪等各类教学设备及打印机、扫描仪等各类办公用品使用在一年之内按原价赔偿。凡隐匿者，除照原价赔偿外，还要视情节轻重给予处分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于贵重等稀缺仪器设备按原价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倍赔偿。原价低于现行市场价的，按现行市场价的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 xml:space="preserve">倍赔偿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一贯遵守制度爱护仪器设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偶尔疏忽造成损坏、丢失情况且影响不甚严重、检查深刻者，可酌情减少赔偿费，一般掌握在</w:t>
      </w:r>
      <w:r>
        <w:rPr>
          <w:rFonts w:eastAsia="仿宋_GB2312" w:ascii="仿宋_GB2312" w:hAnsi="仿宋_GB2312"/>
          <w:sz w:val="32"/>
          <w:szCs w:val="32"/>
        </w:rPr>
        <w:t>10-60%</w:t>
      </w:r>
      <w:r>
        <w:rPr>
          <w:rFonts w:ascii="仿宋_GB2312" w:hAnsi="仿宋_GB2312" w:eastAsia="仿宋_GB2312"/>
          <w:sz w:val="32"/>
          <w:szCs w:val="32"/>
        </w:rPr>
        <w:t xml:space="preserve">；对态度恶劣、情节严重、影响较坏者，应加重处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损坏、丢失的仪器设备或配件，应按新旧程度合理折旧后的残值计算，特殊情况可以按当时市价合理计算。一年以上三年之内的仪器设备折旧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三年以上五年之内的仪器设备折旧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五年以上十年之内的仪器设备折旧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十年以上的仪器设备折旧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凡未经批准私自动用仪器设备造成损坏、丢失的，均按仪器原价加倍赔偿，并视情节轻重给予处分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赔偿处理权限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损失价值在</w:t>
      </w:r>
      <w:r>
        <w:rPr>
          <w:rFonts w:eastAsia="仿宋_GB2312" w:ascii="仿宋_GB2312" w:hAnsi="仿宋_GB2312"/>
          <w:sz w:val="32"/>
          <w:szCs w:val="32"/>
        </w:rPr>
        <w:t>100-500</w:t>
      </w:r>
      <w:r>
        <w:rPr>
          <w:rFonts w:ascii="仿宋_GB2312" w:hAnsi="仿宋_GB2312" w:eastAsia="仿宋_GB2312"/>
          <w:sz w:val="32"/>
          <w:szCs w:val="32"/>
        </w:rPr>
        <w:t xml:space="preserve">元的由系领导组织三人鉴定小组，分管领导任组长，提出处理意见，由系领导审批，报校总务处备案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损失价值</w:t>
      </w:r>
      <w:r>
        <w:rPr>
          <w:rFonts w:eastAsia="仿宋_GB2312" w:ascii="仿宋_GB2312" w:hAnsi="仿宋_GB2312"/>
          <w:sz w:val="32"/>
          <w:szCs w:val="32"/>
        </w:rPr>
        <w:t>500-2000</w:t>
      </w:r>
      <w:r>
        <w:rPr>
          <w:rFonts w:ascii="仿宋_GB2312" w:hAnsi="仿宋_GB2312" w:eastAsia="仿宋_GB2312"/>
          <w:sz w:val="32"/>
          <w:szCs w:val="32"/>
        </w:rPr>
        <w:t xml:space="preserve">元的，由系处、总务处共同鉴定，系处提出意见，校总务处处长审批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损失价值在</w:t>
      </w:r>
      <w:r>
        <w:rPr>
          <w:rFonts w:eastAsia="仿宋_GB2312" w:ascii="仿宋_GB2312" w:hAnsi="仿宋_GB2312"/>
          <w:sz w:val="32"/>
          <w:szCs w:val="32"/>
        </w:rPr>
        <w:t>2000-5000</w:t>
      </w:r>
      <w:r>
        <w:rPr>
          <w:rFonts w:ascii="仿宋_GB2312" w:hAnsi="仿宋_GB2312" w:eastAsia="仿宋_GB2312"/>
          <w:sz w:val="32"/>
          <w:szCs w:val="32"/>
        </w:rPr>
        <w:t xml:space="preserve">元的由系、处会同校总务处提出处理意见，报分管校长审批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损失精密贵重大型仪器设备及乐器设备，损失价值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元以上者，要立案处理，报校长审批，并报上级备案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因责任事故造成仪器设备损坏、丢失，除按上述规定处理外，一般应责令当事人写出书面检查，根据认错态度并给予适当的批评教育或行政处分，以吸取教训，提高认识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对于一贯不爱护仪器设备和乐器设备，严重不负责任，玩忽职守，严重违反规定和操作规程，发生事故后隐瞒不报，态度恶劣，造成重大损失，后果严重的，除责令赔偿外，应根据具体情节给予行政处分或依法追究刑事责任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三条 处理意见形成后，由校、系（部）、处室依批文通知责任者，到财务处缴纳赔偿金。对逾期不缴者，财务处可从本人工资中扣除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赔偿费作为设备维修经费用于仪器设备的维修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本办法自公布之日起施行。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三</w:t>
      </w:r>
      <w:r>
        <w:rPr>
          <w:rFonts w:ascii="仿宋_GB2312" w:hAnsi="仿宋_GB2312" w:cs="仿宋_GB2312" w:eastAsia="仿宋_GB2312"/>
          <w:sz w:val="32"/>
          <w:szCs w:val="32"/>
        </w:rPr>
        <w:t>年三月十八日</w:t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仪器设备损坏丢失报告单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38"/>
        <w:gridCol w:w="1842"/>
        <w:gridCol w:w="1081"/>
      </w:tblGrid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原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时间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放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坏丢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坏丢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坏丢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2:00Z</dcterms:created>
  <dc:creator/>
  <dc:description/>
  <cp:keywords/>
  <dc:language>en-US</dc:language>
  <cp:lastModifiedBy>Sky123.Org</cp:lastModifiedBy>
  <cp:lastPrinted>2009-10-12T14:20:00Z</cp:lastPrinted>
  <dcterms:modified xsi:type="dcterms:W3CDTF">2013-03-18T00:46:00Z</dcterms:modified>
  <cp:revision>13</cp:revision>
  <dc:subject/>
  <dc:title>徐机高职  校发〔2009〕第55号</dc:title>
</cp:coreProperties>
</file>