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textAlignment w:val="baseline"/>
        <w:rPr/>
      </w:pPr>
      <w:r>
        <w:rPr>
          <w:rFonts w:ascii="Arial" w:hAnsi="Arial"/>
          <w:color w:val="000000"/>
          <w:sz w:val="32"/>
        </w:rPr>
        <w:t>江苏省徐州经贸高等职业学校</w:t>
      </w:r>
    </w:p>
    <w:p>
      <w:pPr>
        <w:pStyle w:val="Normal"/>
        <w:spacing w:lineRule="exact" w:line="400"/>
        <w:ind w:firstLine="643"/>
        <w:jc w:val="center"/>
        <w:textAlignment w:val="baseline"/>
        <w:rPr>
          <w:rFonts w:ascii="Arial" w:hAnsi="Arial"/>
          <w:color w:val="000000"/>
        </w:rPr>
      </w:pPr>
      <w:r>
        <w:rPr>
          <w:rFonts w:ascii="Arial" w:hAnsi="Arial"/>
          <w:color w:val="000000"/>
          <w:sz w:val="32"/>
        </w:rPr>
        <w:t>20</w:t>
      </w:r>
      <w:r>
        <w:rPr>
          <w:rFonts w:ascii="Arial" w:hAnsi="Arial"/>
          <w:color w:val="000000"/>
          <w:sz w:val="32"/>
        </w:rPr>
        <w:t>16</w:t>
      </w:r>
      <w:r>
        <w:rPr>
          <w:rFonts w:ascii="Arial" w:hAnsi="Arial"/>
          <w:color w:val="000000"/>
          <w:sz w:val="32"/>
        </w:rPr>
        <w:t>年学生公寓用品招标公告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</w:rPr>
        <w:t>我校</w:t>
      </w:r>
      <w:r>
        <w:rPr>
          <w:rFonts w:eastAsia="仿宋_GB2312;仿宋" w:cs="仿宋_GB2312;仿宋" w:ascii="仿宋_GB2312;仿宋" w:hAnsi="仿宋_GB2312;仿宋"/>
          <w:b w:val="false"/>
        </w:rPr>
        <w:t>2016</w:t>
      </w:r>
      <w:r>
        <w:rPr>
          <w:rFonts w:ascii="仿宋_GB2312;仿宋" w:hAnsi="仿宋_GB2312;仿宋" w:cs="仿宋_GB2312;仿宋" w:eastAsia="仿宋_GB2312;仿宋"/>
          <w:b w:val="false"/>
        </w:rPr>
        <w:t>年新生生活用品招标工作已经开始，为保障学生利益，坚持“公平、公正、公开”的原则，现将招标有关事项公示如下：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一、招标内容及规格要求：</w:t>
      </w:r>
    </w:p>
    <w:tbl>
      <w:tblPr>
        <w:tblW w:w="86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944"/>
        <w:gridCol w:w="2108"/>
        <w:gridCol w:w="15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样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件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(cm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质量要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盖被棉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50×200c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级棉胎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床）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63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符合江苏省《学生公寓用棉胎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DB32/T2128-201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）和《絮用纤维制品通用技术要求》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GB18383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的质量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标准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缝纫机梅花绗缝，外加纱布套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其中垫胎外加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盖被棉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50×200c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级棉胎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床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垫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90×200c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级棉胎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床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全棉四件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（被罩、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单、枕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被罩缩水后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210x150cm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符合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DB32/T525-201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）地方标准，同时要符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GB18401-201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《国家纺织产品基本安全技术规范》标准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侧开口，系带，印字、印编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床单缩水后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200×110cm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枕套缩水后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70×40cm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蚊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90×170×200cm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涤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符合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DB32/T525-201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）地方标准，涤纶双线，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两以上，四角为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度，折皱为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厘米，叠门宽度大约为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厘米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浅蓝、涤纶（双丝）、合格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枕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40×65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棉、重≥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公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外加涤棉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凉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90×200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重≥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.1kg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，无霉斑，无异味，抹净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包布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物品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80×50×45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面料为防雨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印校名、字号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脸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36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原生塑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印校名、字号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脚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38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原生塑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印校名、字号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牙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0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原生塑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印字号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热水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优质瓶胆，外壳为厚聚乙烯塑料，坚固，不掉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具有质监部门检测的产品合格证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军训服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腰带、帽子、上衣、裤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色牢度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级、耐磨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级、耐汗渍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级、易损部位加密针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具有质监部门检测的产品合格证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学生运动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上衣、裤子、短袖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POLO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保证为本厂家生产的正版产品，面料耐磨透气，不缩水，不褪色，不扒缝，做工精良，布料及其印染对人体无毒害，符合国家运动服系列质量检验要求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具有质监部门检测的产品合格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印校名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</w:rPr>
        <w:t>注：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表格中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>1-7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项为床上用品类，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>8-14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项为非床上用品类；其中，棉胎、垫胎、床单、被套和蚊帐的质量标准，既要符合国家、地方最新标准，同时还要符合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教育部、江苏省对学生公寓用品新标准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，其它学生生活用品必须为国家法定质检机构认证的合格以上产品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学生公寓内的床外长为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>200cm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，外宽为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>95cm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学生公寓用品的颜色、款式在中标后由学校决定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总数量暂</w:t>
      </w:r>
      <w:r>
        <w:rPr>
          <w:rFonts w:ascii="仿宋_GB2312;仿宋" w:hAnsi="仿宋_GB2312;仿宋" w:cs="仿宋_GB2312;仿宋" w:eastAsia="仿宋_GB2312;仿宋"/>
          <w:b w:val="false"/>
        </w:rPr>
        <w:t>定</w:t>
      </w:r>
      <w:r>
        <w:rPr>
          <w:rFonts w:eastAsia="仿宋_GB2312;仿宋" w:cs="仿宋_GB2312;仿宋" w:ascii="仿宋_GB2312;仿宋" w:hAnsi="仿宋_GB2312;仿宋"/>
          <w:b w:val="false"/>
        </w:rPr>
        <w:t>1300</w:t>
      </w:r>
      <w:r>
        <w:rPr>
          <w:rFonts w:ascii="仿宋_GB2312;仿宋" w:hAnsi="仿宋_GB2312;仿宋" w:cs="仿宋_GB2312;仿宋" w:eastAsia="仿宋_GB2312;仿宋"/>
          <w:b w:val="false"/>
        </w:rPr>
        <w:t>套（</w:t>
      </w:r>
      <w:r>
        <w:rPr>
          <w:rFonts w:eastAsia="仿宋_GB2312;仿宋" w:cs="仿宋_GB2312;仿宋" w:ascii="仿宋_GB2312;仿宋" w:hAnsi="仿宋_GB2312;仿宋"/>
          <w:b w:val="false"/>
        </w:rPr>
        <w:t>8</w:t>
      </w:r>
      <w:r>
        <w:rPr>
          <w:rFonts w:ascii="仿宋_GB2312;仿宋" w:hAnsi="仿宋_GB2312;仿宋" w:cs="仿宋_GB2312;仿宋" w:eastAsia="仿宋_GB2312;仿宋"/>
          <w:b w:val="false"/>
        </w:rPr>
        <w:t>月</w:t>
      </w:r>
      <w:r>
        <w:rPr>
          <w:rFonts w:eastAsia="仿宋_GB2312;仿宋" w:cs="仿宋_GB2312;仿宋" w:ascii="仿宋_GB2312;仿宋" w:hAnsi="仿宋_GB2312;仿宋"/>
          <w:b w:val="false"/>
        </w:rPr>
        <w:t>25</w:t>
      </w:r>
      <w:r>
        <w:rPr>
          <w:rFonts w:ascii="仿宋_GB2312;仿宋" w:hAnsi="仿宋_GB2312;仿宋" w:cs="仿宋_GB2312;仿宋" w:eastAsia="仿宋_GB2312;仿宋"/>
          <w:b w:val="false"/>
        </w:rPr>
        <w:t>日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将根据学生实际报名人数通知增减数量）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二、投标单位资格要求：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具有企业法人营业执照，有相关产品生产、销售能力，有较强的经济实力、良好信誉和售后服务能力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投报纺织品具有江苏省纺织产品质量监督检验研究院颁发的《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>JST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产品质量检验注册商标准用证》或《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>JST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产品质量跟踪检验证书》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具有完成采购项目必需的条件和专业技术能力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有依法交纳税收和社会保障资金的良好记录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近三年来，在经营活动中没有重大违法记录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具有高校新生用品供货经验，需提供近三年与高校签订的新生用品供货合同不得低于一份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三、备检的资质证明文件组成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营业执照复印件（复印件需加盖本单位公章）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税务登记证（复印件需加盖本单位公章）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技术监督管理部门颁发的法人组织机构代码证（复印件需加盖本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《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>JST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产品质量检验注册商标准用证》或《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>JST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产品质量跟踪检验证书》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复印件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投标人须按招标文件要求投标货物的样品，并附有指定专业检验机构产品检验合格报告原件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投标供应商业绩证明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质量及服务承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</w:rPr>
        <w:t>注：以上“三证一照”须在有效期内，开标时要携带原件备查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四、评分原则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</w:rPr>
        <w:t>我校评标小组将本着公平、公正、公开原则，对投标单位的报价、产品质量、服务、交货、投标商的信誉以及其它各方面因素综合评定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</w:rPr>
        <w:t>评标小组进行现场打分，总分为各项得分之和，得分最高者为中标单位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五、无效的投标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超时送达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投标文件未密封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投标文件未按规定加盖本单位印章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在投标文件中未明确规格、型号和类别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未按要求提供样品或样品等级、规格与标书要求不符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开标时，参加投标的授权代表未能对投标疑点给予澄清，在这种情况下，评标小组将视作投标方自动弃权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近三年为我校供应的学生公寓物品存有验收不合格的情形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没有提供有关资质证明等证件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、其它不符合招标文件要求的投标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六、标书及样品接受部门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</w:rPr>
        <w:t>江苏徐州经贸高等职业学校学工处（联系电话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>0516-69851009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）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4"/>
        </w:rPr>
        <w:t>七、招投标时间安排：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33"/>
        <w:gridCol w:w="1655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程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（每日上午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00-11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，下午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30-17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递交投标书，校验有关资质原件及送样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学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送标书（以密封形式）逾期不予受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（暂定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开标、评标、公布中标名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u w:val="wav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u w:val="wave"/>
              </w:rPr>
              <w:t>学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u w:val="wav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u w:val="wave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八、送货时间和地点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b w:val="false"/>
          <w:b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</w:rPr>
        <w:t>根据学校要求的时间送货至指定地点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本标书的解释权归学工处。</w:t>
      </w:r>
    </w:p>
    <w:p>
      <w:pPr>
        <w:pStyle w:val="Normal"/>
        <w:spacing w:lineRule="exact" w:line="400"/>
        <w:ind w:firstLine="482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江苏省徐州经贸高等职业学校</w:t>
      </w:r>
    </w:p>
    <w:p>
      <w:pPr>
        <w:pStyle w:val="Normal"/>
        <w:spacing w:lineRule="exact" w:line="400"/>
        <w:ind w:right="480" w:firstLine="482"/>
        <w:jc w:val="righ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二〇一六年六月十二日</w:t>
      </w:r>
    </w:p>
    <w:p>
      <w:pPr>
        <w:pStyle w:val="Normal"/>
        <w:spacing w:lineRule="exact" w:line="400"/>
        <w:ind w:firstLine="482"/>
        <w:jc w:val="righ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江苏省徐州经贸高等职业学校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2016</w:t>
      </w:r>
      <w:r>
        <w:rPr>
          <w:sz w:val="32"/>
        </w:rPr>
        <w:t>年学生生活用品报价单</w:t>
      </w:r>
    </w:p>
    <w:p>
      <w:pPr>
        <w:pStyle w:val="Normal"/>
        <w:spacing w:lineRule="exact" w:line="40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投标单位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56"/>
        <w:gridCol w:w="1770"/>
        <w:gridCol w:w="3969"/>
      </w:tblGrid>
      <w:tr>
        <w:trPr>
          <w:trHeight w:val="62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别说明及承诺</w:t>
            </w:r>
          </w:p>
        </w:tc>
      </w:tr>
      <w:tr>
        <w:trPr>
          <w:trHeight w:val="6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盖被棉胎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斤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盖被棉胎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斤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垫胎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斤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全棉三件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被罩、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单、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枕套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蚊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枕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凉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物品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脸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脚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牙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热水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军训服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</w:rPr>
              <w:t>学生运动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400"/>
        <w:rPr>
          <w:b w:val="false"/>
          <w:b w:val="false"/>
          <w:sz w:val="28"/>
        </w:rPr>
      </w:pPr>
      <w:r>
        <w:rPr>
          <w:b w:val="false"/>
          <w:sz w:val="28"/>
        </w:rPr>
        <w:t>代表人签字：</w:t>
      </w:r>
    </w:p>
    <w:p>
      <w:pPr>
        <w:pStyle w:val="Normal"/>
        <w:spacing w:lineRule="exact" w:line="40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b w:val="false"/>
          <w:sz w:val="28"/>
        </w:rPr>
        <w:t>年    月    日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1:00Z</dcterms:created>
  <dc:creator>www</dc:creator>
  <dc:description/>
  <cp:keywords/>
  <dc:language>en-US</dc:language>
  <cp:lastModifiedBy>www</cp:lastModifiedBy>
  <cp:lastPrinted>2013-06-28T08:52:00Z</cp:lastPrinted>
  <dcterms:modified xsi:type="dcterms:W3CDTF">2016-06-13T01:52:00Z</dcterms:modified>
  <cp:revision>34</cp:revision>
  <dc:subject/>
  <dc:title>江苏省徐州医药高等职业学校2009年学生公寓用品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