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州经贸高等职业学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系（室）第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周晚自习情况周报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559"/>
        <w:gridCol w:w="2507"/>
        <w:gridCol w:w="2398"/>
      </w:tblGrid>
      <w:tr>
        <w:trPr>
          <w:trHeight w:val="53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985</wp:posOffset>
                      </wp:positionV>
                      <wp:extent cx="873760" cy="697230"/>
                      <wp:effectExtent l="2540" t="2540" r="2540" b="2540"/>
                      <wp:wrapNone/>
                      <wp:docPr id="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720" cy="697320"/>
                                <a:chOff x="0" y="0"/>
                                <a:chExt cx="873720" cy="69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3720" cy="69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200" y="74880"/>
                                  <a:ext cx="1303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9280" y="255960"/>
                                  <a:ext cx="1303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" y="293400"/>
                                  <a:ext cx="1303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440" y="475560"/>
                                  <a:ext cx="1303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-0.55pt;width:68.75pt;height:54.85pt" coordorigin="-103,-11" coordsize="1375,1097">
                      <v:line id="shape_0" from="-103,-11" to="1272,108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2;top:107;width:204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8;top:392;width:204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451;width:204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8;top:738;width:204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</w:tc>
      </w:tr>
      <w:tr>
        <w:trPr>
          <w:trHeight w:val="73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自习状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教室内外秩序及学习情况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值班辅导情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辅导效果教师名单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反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摘记意见或建议）</w:t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first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first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first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系（室）一周晚自习情况综述、异常情况处理：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填表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sectPr>
      <w:type w:val="nextPage"/>
      <w:pgSz w:w="11906" w:h="16838"/>
      <w:pgMar w:left="1191" w:right="1191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3:12:00Z</dcterms:created>
  <dc:creator/>
  <dc:description/>
  <cp:keywords/>
  <dc:language>en-US</dc:language>
  <cp:lastModifiedBy>999宝藏网</cp:lastModifiedBy>
  <dcterms:modified xsi:type="dcterms:W3CDTF">2013-03-20T00:24:00Z</dcterms:modified>
  <cp:revision>5</cp:revision>
  <dc:subject/>
  <dc:title/>
</cp:coreProperties>
</file>