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组织开展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全市职业学校专业技能课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两课”评比活动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县（市、区）教育局，各职业学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省教科院《关于组织开展全省职业学校“五课”教研工作和“两课”评比活动的通知》精神，经研究决定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上旬举办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徐州市职业学校专业技能课程“两课”评比活动，现将有关事项通知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评比课程与教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专业技能课程按照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专业大类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组别组织进行，分为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农林牧渔类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２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能源化工类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３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土木水利类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加工制造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机电专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加工制造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电子专业</w:t>
      </w:r>
      <w:r>
        <w:rPr>
          <w:rFonts w:cs="宋体;SimSun" w:ascii="宋体;SimSun" w:hAnsi="宋体;SimSun"/>
          <w:sz w:val="24"/>
        </w:rPr>
        <w:t>)(6)</w:t>
      </w:r>
      <w:r>
        <w:rPr>
          <w:rFonts w:ascii="宋体;SimSun" w:hAnsi="宋体;SimSun" w:cs="宋体;SimSun"/>
          <w:sz w:val="24"/>
        </w:rPr>
        <w:t>纺织服装类；</w:t>
      </w: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交通运输类；</w:t>
      </w: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信息技术类；</w:t>
      </w:r>
      <w:r>
        <w:rPr>
          <w:rFonts w:cs="宋体;SimSun" w:ascii="宋体;SimSun" w:hAnsi="宋体;SimSun"/>
          <w:sz w:val="24"/>
        </w:rPr>
        <w:t>(9)</w:t>
      </w:r>
      <w:r>
        <w:rPr>
          <w:rFonts w:ascii="宋体;SimSun" w:hAnsi="宋体;SimSun" w:cs="宋体;SimSun"/>
          <w:sz w:val="24"/>
        </w:rPr>
        <w:t>医药卫生类；</w:t>
      </w:r>
      <w:r>
        <w:rPr>
          <w:rFonts w:cs="宋体;SimSun" w:ascii="宋体;SimSun" w:hAnsi="宋体;SimSun"/>
          <w:sz w:val="24"/>
        </w:rPr>
        <w:t>(10)</w:t>
      </w:r>
      <w:r>
        <w:rPr>
          <w:rFonts w:ascii="宋体;SimSun" w:hAnsi="宋体;SimSun" w:cs="宋体;SimSun"/>
          <w:sz w:val="24"/>
        </w:rPr>
        <w:t>财经商贸类；</w:t>
      </w:r>
      <w:r>
        <w:rPr>
          <w:rFonts w:cs="宋体;SimSun" w:ascii="宋体;SimSun" w:hAnsi="宋体;SimSun"/>
          <w:sz w:val="24"/>
        </w:rPr>
        <w:t>(11)</w:t>
      </w:r>
      <w:r>
        <w:rPr>
          <w:rFonts w:ascii="宋体;SimSun" w:hAnsi="宋体;SimSun" w:cs="宋体;SimSun"/>
          <w:sz w:val="24"/>
        </w:rPr>
        <w:t>旅游服务类；</w:t>
      </w:r>
      <w:r>
        <w:rPr>
          <w:rFonts w:cs="宋体;SimSun" w:ascii="宋体;SimSun" w:hAnsi="宋体;SimSun"/>
          <w:sz w:val="24"/>
        </w:rPr>
        <w:t>(12)</w:t>
      </w:r>
      <w:r>
        <w:rPr>
          <w:rFonts w:ascii="宋体;SimSun" w:hAnsi="宋体;SimSun" w:cs="宋体;SimSun"/>
          <w:sz w:val="24"/>
        </w:rPr>
        <w:t>文化艺术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评课教材原则上须为列入《</w:t>
      </w:r>
      <w:r>
        <w:rPr>
          <w:rFonts w:cs="宋体;SimSun" w:ascii="宋体;SimSun" w:hAnsi="宋体;SimSun"/>
          <w:sz w:val="24"/>
        </w:rPr>
        <w:t>2011-2012</w:t>
      </w:r>
      <w:r>
        <w:rPr>
          <w:rFonts w:ascii="宋体;SimSun" w:hAnsi="宋体;SimSun" w:cs="宋体;SimSun"/>
          <w:sz w:val="24"/>
        </w:rPr>
        <w:t>年度全国职业教育与成人教育教学用书目录》以及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《江苏省中等职业学校主干专业核心课程推荐教材目录》中的教材（对于能体现“三以一化”课程理念的项目课程教材，特别是基于国家和省职业学校技能大赛的项目课程教材，优先推送），并在教学实践中实际使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评比办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校在开展 “五课”教研工作和“两课”评比活动的基础上，组织申报教师进行校级评选，并根据徐州市职业学校“两课”评比市级参评名额分配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参见附件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，确定参加市级比赛人选，如需改动上报专业名额，请学校提出书面申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市职成研究室组织专家对参评教师的教案、现场说课和答辩等三个方面进行评审。说课题目由评委从选手所提交的教案中现场选取，答辩题由评委现场根据说课内容进行提问，说课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答辩时间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。参评教师需自带装有说课课件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的笔记本电脑参加评比（与省赛要求一致）。具体时间、地点和相关要求另行通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评比标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省教育行政部门制定的相关要求，按照“五课”教研的内涵实质，对参评课呈现的课程观念、教学理念及其教学目标、教学设计、教学实施、教学手段、教学评价、教学效果等方面进行评价，评价中突出教学改革与创新的特色和亮点。（参见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评奖办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职成研究室组织专家按照说课比赛三个项目综合评分标准评分，评选出市级“研究课”和“示范课”，并按照省赛要求推送优秀人员参加省级比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材料报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职业学校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报送汇总表电子文件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报送教案、教材以及申报书的电子文件（作为评委赛前评审的材料，逾期不报视为弃权）。纸质材料袋请选手比赛时现场交于评委。地址：徐州市教育局职业教育与成人教育研究室（市新生街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室，邮编：</w:t>
      </w:r>
      <w:r>
        <w:rPr>
          <w:rFonts w:cs="宋体;SimSun" w:ascii="宋体;SimSun" w:hAnsi="宋体;SimSun"/>
          <w:sz w:val="24"/>
        </w:rPr>
        <w:t>221008</w:t>
      </w:r>
      <w:r>
        <w:rPr>
          <w:rFonts w:ascii="宋体;SimSun" w:hAnsi="宋体;SimSun" w:cs="宋体;SimSun"/>
          <w:sz w:val="24"/>
        </w:rPr>
        <w:t>，邮箱：</w:t>
      </w:r>
      <w:r>
        <w:rPr>
          <w:rFonts w:cs="宋体;SimSun" w:ascii="宋体;SimSun" w:hAnsi="宋体;SimSun"/>
          <w:sz w:val="24"/>
        </w:rPr>
        <w:t>xzehdj@163.com</w:t>
      </w:r>
      <w:r>
        <w:rPr>
          <w:rFonts w:ascii="宋体;SimSun" w:hAnsi="宋体;SimSun" w:cs="宋体;SimSun"/>
          <w:sz w:val="24"/>
        </w:rPr>
        <w:t>，联系人：胡殿均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子材料：①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徐州市职业学校教师“两课”评比报名汇总表（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；②徐州市职业学校“两课”评比参评教师情况表（见申报书内）；③徐州市职业学校“两课”评比听课评议表（见申报书内）；④参评教案数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，教学总时数不低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课时。每个参评教案的教学内容应为一个完整教学单元（如项目、话题、案例等）、教学时数控制在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课时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每所学校报送的电子文件以“学校名称”命名文件夹，内含汇总表和各参评教师材料，其中汇总表以“学校名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汇总表”命名，各参评教师材料以“组别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”命名子文件夹，每位参评教师文件夹内含申报书、教案和教案对应的教材电子稿（需将参评课教材封面、教材目录和参评教学单元扫描成电子文件），其中申报书以“组别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申报书”命名，教案和对应的教材合成一个电子文件（带目录），转化成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格式，以“组别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教案教材”命名（先后顺序以专家方便阅读为佳）。组别为本文件前面规定的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组别，不要错也、简写，其中加工制造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机电专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加工制造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电子专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统一写成“机电专业”和“电子专业”。为了便于专家提前评审教案，请各参赛选手压缩教案容量，插入的每张图片不要超过</w:t>
      </w:r>
      <w:r>
        <w:rPr>
          <w:rFonts w:cs="宋体;SimSun" w:ascii="宋体;SimSun" w:hAnsi="宋体;SimSun"/>
          <w:sz w:val="24"/>
        </w:rPr>
        <w:t>0.5M</w:t>
      </w:r>
      <w:r>
        <w:rPr>
          <w:rFonts w:ascii="宋体;SimSun" w:hAnsi="宋体;SimSun" w:cs="宋体;SimSun"/>
          <w:sz w:val="24"/>
        </w:rPr>
        <w:t>，教案和教材内容不要体现学校和姓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贴申报书封面的纸质材料袋一个：内含下列纸质材料各一份①参评申报书（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含：徐州市职业学校“两课”评比参评教师情况表、徐州市职业学校“两课”评比听课评议表）；②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参评教案和对应教材复印件，为方便专家阅读，每一个教案和对应教材（含封面、目录和相关内容）装订成带目录的合订本（与电子稿要求有所不同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活动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案和说课课件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：教案要充分反映整体设计理念，从教学大纲、教材到单元（或章节、学习领域等）到课文（或项目、话题等）逐层解读的基础上制定合理的教学目标，从课堂预设与生成中反思教学效果。说课课件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，以一个完整的教学单元为单位制作，说课时间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。建议在说课课件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中有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能反映先进教学理念、独特教学设计、和显著教学效果的现场教学录像片段以及教师听评课、专题研讨交流的成果展示图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职业学校要切实开展务实有效的“五课”教研，加强过程管理，防止只重形式、不讲实效，只重视个别参评、不重视全体提高的功利化倾向。要将“五课”教研工作与职业教育教学改革课题研究相结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鼓励教师开展校本研究，并将研究成果及时呈现和转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变化，另行通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相关附件见“徐州职业教育研究网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20:00Z</dcterms:created>
  <dc:creator>微软用户</dc:creator>
  <dc:description/>
  <cp:keywords/>
  <dc:language>en-US</dc:language>
  <cp:lastModifiedBy>微软用户</cp:lastModifiedBy>
  <dcterms:modified xsi:type="dcterms:W3CDTF">2014-09-10T03:22:00Z</dcterms:modified>
  <cp:revision>1</cp:revision>
  <dc:subject/>
  <dc:title>关于组织开展2014年全市职业学校专业技能课程</dc:title>
</cp:coreProperties>
</file>