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" w:right="-512" w:hanging="613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文鼎CS大宋;宋体"/>
          <w:b/>
          <w:bCs/>
          <w:color w:val="FF0000"/>
          <w:spacing w:val="17"/>
          <w:w w:val="35"/>
          <w:sz w:val="112"/>
          <w:szCs w:val="112"/>
        </w:rPr>
        <w:t>共青团江苏省徐州经贸高等职业学校委员会文件</w:t>
      </w:r>
    </w:p>
    <w:p>
      <w:pPr>
        <w:pStyle w:val="Normal"/>
        <w:widowControl/>
        <w:spacing w:before="0" w:after="68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团徐经贸委 ﹝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﹞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0" w:after="68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22225</wp:posOffset>
                </wp:positionV>
                <wp:extent cx="5902325" cy="353060"/>
                <wp:effectExtent l="635" t="24130" r="635" b="2032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353160"/>
                          <a:chOff x="0" y="0"/>
                          <a:chExt cx="5902200" cy="35316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261288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167760"/>
                            <a:ext cx="253764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2400" y="0"/>
                            <a:ext cx="3830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353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520"/>
                              <a:ext cx="30348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1.8pt;margin-top:1.75pt;width:464.7pt;height:27.8pt" coordorigin="-636,35" coordsize="9294,556">
                <v:line id="shape_0" from="-636,305" to="3478,314" ID="Line 3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663,299" to="8658,318" ID="Line 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group id="shape_0" alt="Group 5" style="position:absolute;left:3809;top:35;width:603;height:556">
                  <v:oval id="shape_0" ID="Oval 6" stroked="t" o:allowincell="f" style="position:absolute;left:3809;top:35;width:602;height:55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AutoShape 7" fillcolor="red" stroked="t" o:allowincell="f" style="position:absolute;left:3872;top:39;width:477;height:465;mso-wrap-style:none;v-text-anchor:middle" type="_x0000_t12">
                    <v:fill o:detectmouseclick="t" type="solid" color2="aqua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before="0" w:after="68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举办第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届冬季校园健身节的通知</w:t>
      </w:r>
    </w:p>
    <w:p>
      <w:pPr>
        <w:pStyle w:val="Normal"/>
        <w:widowControl/>
        <w:spacing w:before="0" w:after="68"/>
        <w:jc w:val="both"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before="0" w:after="68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 xml:space="preserve">各系团总支：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为推动全民健身，建设和谐、文明校园，丰富全校同学的校园文化生活，提高在校学生的身体素质，促进学校精神文明建设。经研究决定举办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届冬季校园健身节。为确保活动取得圆满成功，现将有关事项通知如下：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活动主题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运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我快乐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 xml:space="preserve">二、主办：校团委 </w:t>
      </w:r>
    </w:p>
    <w:p>
      <w:pPr>
        <w:pStyle w:val="Normal"/>
        <w:widowControl/>
        <w:spacing w:before="0" w:after="68"/>
        <w:ind w:firstLine="112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协办：各系团总支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学生会体育部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三、活动时间</w:t>
      </w:r>
      <w:r>
        <w:rPr>
          <w:rFonts w:cs="宋体" w:ascii="宋体" w:hAnsi="宋体"/>
          <w:kern w:val="0"/>
          <w:sz w:val="28"/>
          <w:szCs w:val="28"/>
        </w:rPr>
        <w:t>: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～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四、活动内容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12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本次比赛分个人赛和团体赛两项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12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个人赛包括：跳小绳、踢毽子、</w:t>
      </w:r>
    </w:p>
    <w:p>
      <w:pPr>
        <w:pStyle w:val="Normal"/>
        <w:widowControl/>
        <w:spacing w:before="0" w:after="68"/>
        <w:ind w:firstLine="12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人三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68"/>
        <w:ind w:firstLine="12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团体赛包括：跳大绳、拔河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五、比赛规则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（一）跳小绳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参赛人数各系限定男、女各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人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比赛分单摇、双摇两项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时间限定三分钟，以个数决胜负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两项比赛最终各取前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名设置奖项及奖品。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（二）踢毽子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参赛人数各系限定男、女各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人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比赛分单脚踢、双脚踢两项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时间限定三分钟，以个数决胜负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两项比赛最终各取前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名设置奖项及奖品。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（三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人三足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参赛人数各系限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男女共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人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每队选取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队员，两人一组，两人的其中一只脚绑在一起；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参赛两人相邻腿上的绑绳位置不能高于膝盖部分，当然也不能低于脚踝；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在游戏过程中若绳子脱落，哪里脱落哪里绑好再出发；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比赛在起点处开始出发，至对面标志处折回，返回至起点处，再将绳子解后，交给下一组队员进行比赛，最后以完成时间长短进行排名。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  <w:lang w:val="en-US" w:eastAsia="zh-CN"/>
        </w:rPr>
      </w:pPr>
      <w:r>
        <w:rPr>
          <w:rFonts w:cs="宋体" w:ascii="宋体" w:hAnsi="宋体"/>
          <w:kern w:val="0"/>
          <w:sz w:val="16"/>
          <w:szCs w:val="16"/>
          <w:lang w:val="en-US" w:eastAsia="zh-CN"/>
        </w:rPr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比赛最终取前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名设置奖项及奖品。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（四）拔河、跳大绳比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大绳比赛各系挑选男、女各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人，共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 xml:space="preserve">人参加比赛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比赛时间限定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钟，以个数决胜负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left="560" w:hanging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拔河比赛以系为单位，采取三局两胜制，男、女各一队，每队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人。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</w:rPr>
        <w:t xml:space="preserve">六、活动时间及地点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685"/>
        <w:gridCol w:w="1137"/>
        <w:gridCol w:w="1721"/>
        <w:gridCol w:w="1585"/>
      </w:tblGrid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时间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地点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赛时间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赛地点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跳小绳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系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分会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前广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踢毽子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系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分会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前广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两人三足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系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分会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体育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拔 河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体育部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华楼前广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跳大绳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体育部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68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华楼前广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七、注意事项：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参赛选手迟到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视为弃权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left="560" w:hanging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参加决赛用绳、毽子可自备亦可选由学校配备，其它比赛用品均由学校提供。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28"/>
          <w:szCs w:val="28"/>
        </w:rPr>
        <w:t>八、奖项设置：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left="560" w:hanging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个人赛各项最终分别决出前五名选手，颁发荣誉证书并给予一定物质奖励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left="560" w:hanging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团体赛各项最终分别决出前三名，以系为单位颁发锦旗，参赛个人授予荣誉证书；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before="0" w:after="68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、活动依据参加情况及比赛结果评出最佳组织奖两名，优秀健身团队奖三名，以系为单位颁发锦旗。 </w:t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68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68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widowControl/>
        <w:spacing w:before="0" w:after="68"/>
        <w:ind w:firstLine="210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共青团江苏省徐州经贸高等职业学校委员会</w:t>
      </w:r>
      <w:r>
        <w:rPr>
          <w:rFonts w:ascii="宋体" w:hAnsi="宋体" w:cs="宋体"/>
          <w:kern w:val="0"/>
          <w:sz w:val="16"/>
          <w:szCs w:val="16"/>
        </w:rPr>
        <w:t xml:space="preserve"> </w:t>
      </w:r>
    </w:p>
    <w:p>
      <w:pPr>
        <w:pStyle w:val="Normal"/>
        <w:ind w:firstLine="4060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6:00Z</dcterms:created>
  <dc:creator>deeplm</dc:creator>
  <dc:description/>
  <dc:language>en-US</dc:language>
  <cp:lastModifiedBy>Administrator</cp:lastModifiedBy>
  <cp:lastPrinted>2014-11-11T14:38:00Z</cp:lastPrinted>
  <dcterms:modified xsi:type="dcterms:W3CDTF">2016-12-05T02:37:05Z</dcterms:modified>
  <cp:revision>6</cp:revision>
  <dc:subject/>
  <dc:title>关于举办第七届冬季校园健身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