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经贸高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课堂教学学生评价表</w:t>
      </w:r>
    </w:p>
    <w:p>
      <w:pPr>
        <w:pStyle w:val="Normal"/>
        <w:ind w:firstLine="742"/>
        <w:rPr/>
      </w:pPr>
      <w:r>
        <w:rPr>
          <w:rFonts w:ascii="宋体;SimSun" w:hAnsi="宋体;SimSun" w:cs="宋体;SimSun"/>
          <w:b/>
          <w:sz w:val="28"/>
          <w:szCs w:val="28"/>
        </w:rPr>
        <w:t>系、室：＿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＿＿</w:t>
      </w:r>
      <w:r>
        <w:rPr>
          <w:rFonts w:ascii="宋体;SimSun" w:hAnsi="宋体;SimSun" w:cs="宋体;SimSun"/>
          <w:b/>
          <w:sz w:val="28"/>
          <w:szCs w:val="28"/>
        </w:rPr>
        <w:t>＿  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教师：</w:t>
      </w:r>
      <w:r>
        <w:rPr/>
        <w:t>＿＿＿＿＿＿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4979"/>
        <w:gridCol w:w="1117"/>
        <w:gridCol w:w="1146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 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察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8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、明确，符合课程标准。设计合理，操作可行，效果显著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围绕应用展开，知识点明确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任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项目或任务引领教学，并能解决实际问题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简练，生动流畅，有吸引力，普通话标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运用教辅工具、恰当使用多媒体，课件制作质量高，效果好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人师表，管教管导，既严格要求又热情关心，智育与德育融为一体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业精神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认真，课前准备充分，以学生为本，讲课认真投入，重实效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管理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学生主体，课堂秩序好，学习气氛浓，上下呼应，学生积极主动，兴趣高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效果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能力训练，多数学生能到达到能力目标与知识目标的要求，并能灵活运用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0440" w:h="14740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9:00Z</dcterms:created>
  <dc:creator>USER</dc:creator>
  <dc:description/>
  <cp:keywords/>
  <dc:language>en-US</dc:language>
  <cp:lastModifiedBy>deeplm</cp:lastModifiedBy>
  <cp:lastPrinted>2009-12-17T10:16:00Z</cp:lastPrinted>
  <dcterms:modified xsi:type="dcterms:W3CDTF">2013-05-08T02:34:00Z</dcterms:modified>
  <cp:revision>9</cp:revision>
  <dc:subject/>
  <dc:title>徐州经贸高等职业学校</dc:title>
</cp:coreProperties>
</file>