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09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低值耐用品、易耗品、材料管理办法</w:t>
      </w:r>
    </w:p>
    <w:p>
      <w:pPr>
        <w:pStyle w:val="Normal"/>
        <w:widowControl/>
        <w:spacing w:lineRule="auto" w:line="360"/>
        <w:ind w:firstLine="409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贯彻勤俭办学的方针，加强学校低值耐用品、易耗品、材料（以下简称物品）管理，防止积压浪费，保证教学、科研等工作的顺利进行，结合具体情况，特制定本管理办法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物品分类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低值耐用品：指单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以下，使用年限在一年以上且能独立使用的物品。不够固定资产标准又不属于材料消耗品范围的用具设备。如低值仪器仪表、工具量具、科教器具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材料：指一次性使用后即消耗或不能复原的物资。如金属、非金属的各种材料、燃料、试剂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易耗品：指容易破碎或消耗物资（有的单价可能超过固定资产的最低界限）。如玻璃器皿、元件、零配件等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经费申报与审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系部每学期要及时对低值耐用品、易耗品、材料进行分类清查，确定物品库存量。根据下一学期工作任务确定各类物品的储备定额（或需求定额），在此基础上分别编制下一学期低值耐用品、易耗品、材料计划和一般设备维修维护计划，报所在系主任审核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系部在认真审核的基础上，根据实际需要汇总编制物品的计划和一般设备维修维护计划等，于上一学期放假前一周报分管校长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分管校长根据实训教学计划和教学大纲，按照各实训室的性质、所承担的实训项目和实训人时数、拥有教学仪器设备的原值及完成实训教学任务等情况进行核定，方案报校长审批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无特殊原因凡未列入预算计划的物品，原则上不予审批和购置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采购与验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低值耐用品、易耗品、材料的采购参照《学校采购制度》执行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物品入库前各使用单位必须及时组织验收，办理入库手续，对贵重、稀缺和进口物品，使用单位应指派有经验的人员协助资产管理员进行验收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验收时，必须注意质量检查，验收中发现问题应立即根据有关规定向供货或运输单位提出，及时办理退、换或赔付手续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物品和账务管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实训室要分别建立低值耐用品、易耗品、材料明细账和使用情况登记薄，并进行专人保管，严格执行入库、领用、损耗的审批、登记制度，实行物品领用量、消耗量、库存量的动态管理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低值耐用品一律由使用单位负责建卡、编号，并粘贴标签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低值耐用品、易耗品、材料的报损、报废由各系部提出申请，经总务处审查后报校长室审批，报废的低值耐用品实物统一交总务处进行处理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低值耐用品、易耗品、材料的损坏赔偿由各系部参照我校《学校仪器设备损坏丢失赔偿制度》有关规定负责管理，赔偿所得资金上交财务处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系部要根据实际情况及时制定低值耐用品、易耗品、材料在采购、使用和管理等环节的管理实施细则，明确责任，落实措施，规范程序，强化管理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系部要组织定期和不定期监督检查工作，使用单位每学期应至少清查一次，做到账物相符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对于易燃、易爆、剧毒、放射性及其他危险物品的采购、提运、使用和管理要建立健全有关安全制度，对有关人员要加强安全教育，经常检查，严防各种疏漏和事故发生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其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办法解释权归徐州经贸高等职业学校。自颁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3:00Z</dcterms:created>
  <dc:creator>Sky123.Org</dc:creator>
  <dc:description/>
  <cp:keywords/>
  <dc:language>en-US</dc:language>
  <cp:lastModifiedBy>Sky123.Org</cp:lastModifiedBy>
  <dcterms:modified xsi:type="dcterms:W3CDTF">2013-03-18T00:54:00Z</dcterms:modified>
  <cp:revision>7</cp:revision>
  <dc:subject/>
  <dc:title>低值耐用品、易耗品、材料管理办法</dc:title>
</cp:coreProperties>
</file>