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通讯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0115" cy="554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83"/>
                              <w:gridCol w:w="1883"/>
                              <w:gridCol w:w="18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00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商贸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组织人事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发改办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85177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信息技术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督导室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00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工艺美术系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87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公共基础部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教科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0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00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职教研究所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7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信息办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招就办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00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87793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继续教育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186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8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  <w:t>698551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6985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36.35pt;mso-wrap-distance-left:9pt;mso-wrap-distance-right:9pt;mso-wrap-distance-top:0pt;mso-wrap-distance-bottom:0pt;margin-top:0.05pt;mso-position-vertical-relative:text;margin-left:5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83"/>
                        <w:gridCol w:w="1883"/>
                        <w:gridCol w:w="18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006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商贸系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组织人事处</w:t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8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发改办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851777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信息技术系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0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督导室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007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工艺美术系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875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公共基础部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教科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01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0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009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职教研究所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6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76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信息办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0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招就办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008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8779378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继续教育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1861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86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8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  <w:t>69855110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6985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0:00Z</dcterms:created>
  <dc:creator>微软用户</dc:creator>
  <dc:description/>
  <cp:keywords/>
  <dc:language>en-US</dc:language>
  <cp:lastModifiedBy>deeplm</cp:lastModifiedBy>
  <cp:lastPrinted>2008-02-29T16:57:00Z</cp:lastPrinted>
  <dcterms:modified xsi:type="dcterms:W3CDTF">2014-06-12T01:15:00Z</dcterms:modified>
  <cp:revision>16</cp:revision>
  <dc:subject/>
  <dc:title>徐州经贸高等职业学校主要部门领导通讯录</dc:title>
</cp:coreProperties>
</file>