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/>
        <w:t>（必填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0</wp:posOffset>
                </wp:positionV>
                <wp:extent cx="10433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</w:tblGrid>
                            <w:tr>
                              <w:trPr>
                                <w:trHeight w:val="2176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9.3pt;mso-wrap-distance-left:9pt;mso-wrap-distance-right:0pt;mso-wrap-distance-top:0pt;mso-wrap-distance-bottom:0pt;margin-top:-23.5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</w:tblGrid>
                      <w:tr>
                        <w:trPr>
                          <w:trHeight w:val="2176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82"/>
        <w:rPr/>
      </w:pPr>
      <w:r>
        <w:rPr>
          <w:rFonts w:ascii="黑体;SimHei" w:hAnsi="黑体;SimHei" w:eastAsia="黑体;SimHei"/>
          <w:b/>
          <w:sz w:val="44"/>
          <w:szCs w:val="44"/>
        </w:rPr>
        <w:t>学生走读协议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802" w:hanging="1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802" w:hanging="1320"/>
        <w:rPr>
          <w:sz w:val="24"/>
        </w:rPr>
      </w:pPr>
      <w:r>
        <w:rPr>
          <w:sz w:val="24"/>
        </w:rPr>
        <w:t>经学生本人申请，家长同意，学校同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“走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读”，现签订协议如下：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走读作为方便学生学习生活的一种途径，在开学后两周内必须由对学生有监护责任的家长（须带有本人身份证及身份证复印件、户口本复印件）和学校会面取得一致意见后方可实施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走读的学生必须有一定的自我约束管理能力，在走读期间由于平时活动区域的扩大，根据教育部有关文件规定，学生在校外发生的一切伤害事故均与学校无关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在取得走读资格后统一交由保卫处核实，送至服务公司缴纳</w:t>
      </w:r>
      <w:r>
        <w:rPr>
          <w:sz w:val="24"/>
        </w:rPr>
        <w:t>35</w:t>
      </w:r>
      <w:r>
        <w:rPr>
          <w:sz w:val="24"/>
        </w:rPr>
        <w:t>元卡费（由万事达公司收取）。统一集中照相后十日内到保卫处领取走读卡，未领取走读卡期间凭协议并由保卫处签字盖章方可出入校门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走读卡作为出入校门的有效证件应由使用人妥善保管，严禁转借他人，如在中途遗失，应立即到保卫处挂失，重新补办新的走读卡（补办程序：本人补办申请→班主任签字→系书记盖章→保卫处签字、盖章→服务公司补办），一经发现出借、借用或伪造走读卡学校将对相关学生予以记过处分并没收走读卡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在试行“走读”期间，如有不良表现或其他危害社会的行为，后果自负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本协议一式两份，保卫处和家长各存一份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本协议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执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班主任签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系领导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家长签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家庭住址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生所在系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保卫处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20  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4:00Z</dcterms:created>
  <dc:creator>User</dc:creator>
  <dc:description/>
  <cp:keywords/>
  <dc:language>en-US</dc:language>
  <cp:lastModifiedBy>User</cp:lastModifiedBy>
  <dcterms:modified xsi:type="dcterms:W3CDTF">2014-06-06T04:19:00Z</dcterms:modified>
  <cp:revision>3</cp:revision>
  <dc:subject/>
  <dc:title>附2：学生走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