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eastAsia="方正小标宋简体;Arial Unicode MS"/>
          <w:b/>
          <w:color w:val="000000"/>
          <w:sz w:val="36"/>
          <w:szCs w:val="36"/>
        </w:rPr>
        <w:t>201</w:t>
      </w:r>
      <w:r>
        <w:rPr>
          <w:rFonts w:eastAsia="方正小标宋简体;Arial Unicode MS"/>
          <w:b/>
          <w:color w:val="000000"/>
          <w:sz w:val="36"/>
          <w:szCs w:val="36"/>
        </w:rPr>
        <w:t>4</w:t>
      </w:r>
      <w:r>
        <w:rPr>
          <w:rFonts w:eastAsia="方正小标宋简体;Arial Unicode MS"/>
          <w:b/>
          <w:color w:val="000000"/>
          <w:sz w:val="36"/>
          <w:szCs w:val="36"/>
        </w:rPr>
        <w:t>年全省职业学校品牌专业和特色专业认定结果</w:t>
      </w:r>
    </w:p>
    <w:p>
      <w:pPr>
        <w:pStyle w:val="Normal"/>
        <w:widowControl/>
        <w:spacing w:lineRule="auto" w:line="432"/>
        <w:jc w:val="center"/>
        <w:rPr/>
      </w:pPr>
      <w:r>
        <w:rPr/>
        <w:t>中等职业教育品牌专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60"/>
        <w:gridCol w:w="2320"/>
        <w:gridCol w:w="895"/>
        <w:gridCol w:w="804"/>
      </w:tblGrid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高淳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溧水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六合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玄武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新港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阴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宜兴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兴市张渚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沛县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铜山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邳州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睢宁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新沂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徐州市张集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旅游商贸高等职业技术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旅游商贸高等职业技术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外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金坛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溧阳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高新园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高新园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太仓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吴江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工业园区工业技术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相城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相城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张家港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海安职业教育中心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海门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通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通州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通州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通州区建筑职工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如皋第一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启东市第二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灌云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连云港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泽县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安工业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安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海县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大丰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阜宁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建湖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射阳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盐南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高级职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机电高等职业技术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邮市菱塘民族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电气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邗江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高邮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江都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高等职业技术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丹徒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市润州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高港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分析与检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泰兴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兴化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州机电高等职业技术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沭阳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制作与生产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泗洪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宿迁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宿豫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迁市宿城中等专业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</w:tbl>
    <w:p>
      <w:pPr>
        <w:pStyle w:val="Normal"/>
        <w:widowControl/>
        <w:spacing w:lineRule="auto" w:line="432"/>
        <w:jc w:val="center"/>
        <w:rPr/>
      </w:pPr>
      <w:r>
        <w:rPr/>
        <w:t>中等职业教育特色专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0"/>
        <w:gridCol w:w="3235"/>
        <w:gridCol w:w="900"/>
        <w:gridCol w:w="720"/>
      </w:tblGrid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金陵中等专业学校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玄武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容美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中华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容美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中华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模特艺术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武进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吴中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与沼气技术利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海安职业教育中心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通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信息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如东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分析与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如皋第一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制造与修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赣榆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连云港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金山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禽生产与疾病防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东台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织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旅游商贸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游服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丹阳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与配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靖江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泰兴中等专业学校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</w:tbl>
    <w:p>
      <w:pPr>
        <w:pStyle w:val="Normal"/>
        <w:widowControl/>
        <w:spacing w:lineRule="auto" w:line="432"/>
        <w:jc w:val="center"/>
        <w:rPr/>
      </w:pPr>
      <w:r>
        <w:rPr/>
        <w:t>五年制高等职业教育品牌专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60"/>
        <w:gridCol w:w="2495"/>
        <w:gridCol w:w="900"/>
        <w:gridCol w:w="720"/>
      </w:tblGrid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京工程高等职业学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金陵中等专业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南京工程高等职业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莫愁中等专业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制剂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无锡交通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旅游商贸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无锡汽车工程中等专业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机电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徐州财经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常熟中等专业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吴中中等专业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旅游与财经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连云港工贸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机电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审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生物工程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扬州商务高等职业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审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迁经贸高等职业技术学校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</w:tr>
    </w:tbl>
    <w:p>
      <w:pPr>
        <w:pStyle w:val="Normal"/>
        <w:widowControl/>
        <w:spacing w:lineRule="auto" w:line="432"/>
        <w:jc w:val="center"/>
        <w:rPr/>
      </w:pPr>
      <w:r>
        <w:rPr/>
        <w:t>五年制高等职业教育特色专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20"/>
        <w:gridCol w:w="2735"/>
        <w:gridCol w:w="900"/>
        <w:gridCol w:w="720"/>
      </w:tblGrid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财经学校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管理与实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高等职业技术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备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卫生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电子仪器与维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无锡交通高等职业技术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卫生高等职业技术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徐州医药高等职业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制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徐州经贸高等职业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刘国钧高等职业技术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卫生高等职业技术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昆山第二中等专业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关与国际货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建设交通高等职业技术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旅游与财经高等职业技术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体臣卫生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中医药高等职业技术学校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制剂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4:00Z</dcterms:created>
  <dc:creator>文印中心</dc:creator>
  <dc:description/>
  <dc:language>en-US</dc:language>
  <cp:lastModifiedBy>cheng</cp:lastModifiedBy>
  <cp:lastPrinted>2014-06-10T08:57:00Z</cp:lastPrinted>
  <dcterms:modified xsi:type="dcterms:W3CDTF">2014-06-17T09:14:00Z</dcterms:modified>
  <cp:revision>2</cp:revision>
  <dc:subject/>
  <dc:title>[公文字号]</dc:title>
</cp:coreProperties>
</file>