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医务工作制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医的工作职责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总务处长的直接领导下，负责全校师生的卫生保健工作。贯彻执行“预防为主，防治结合”的方针，熟悉国家的卫生法律法规，及时知晓有关卫生方面的政策信息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全校师生疾病的诊断治疗，健康教育和指导，防病知识的宣传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新生入学体检，组织参与教工的体检，健康档案的建立管理，负责学生疾病的鉴定审查，为就业休学复学提供依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教工计划生育宣传指导，节育措施实施的审查指导，产假婚嫁节育假的审查把关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对教室学生宿舍及校园环境卫生的监督检查和管理工作，对相关部门提出建议整改措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对教职工子女医疗费用报销的审查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的健康教育制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健全学校健康教育领导机构，形成校长室—系部—班级三级管理体系，达到层层有人抓，每个部门有人管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在校学生的年龄，生理特点，健康状况及对健康的需求，制定健康教育的内容和教学计划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健康教育纳入教学计划，规定每星期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课时。要求新生入学教育必须有健康教育内容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多种渠道多种方法，宣传卫生保健知识，防治疾病措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季节的更替和疫情在校园的流行情况，每季度更换画廊黑板报的宣传内容。要求健康教育进课堂进宿舍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星期末对学生健康教育知晓情况进行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传染病防治措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健康活动，向学生宣讲传染病的相关知识，包括常见季节性传染病的种类，临床表现，防治措施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防治传染病的紧急预案，建立健全领导组织机构，各层领导立下责任状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环境卫生监督管理。，在传染病流行期间做好消毒隔离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防治传染病的法律法规，熟悉传染病的分类，发现疫情按规定的时间，及时上报属地防疫部门并实施紧急预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饮用水食品卫生的监督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管理制度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校的实际情况，学生的病情分布情况，准备适合在校学生使用的药品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遵守学校的采购制度。每次购进药品之前都有进行先申请，通过审批，由专门的采购人员到正规医药公司进行采购。不违规购进保健品生活用品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病情需求进行司药开处方，不开大处方，不开与治疗无关的药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遵守国家药品管理法，避免给学生使用对身体有依赖和成瘾的药品。</w:t>
      </w:r>
    </w:p>
    <w:p>
      <w:pPr>
        <w:pStyle w:val="Normal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处分管理，开处方要规范，剂量用法要明确。每天清点核查处方，每月报账一次，处方保留两年，以便查验。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药品储存在干燥，温度适宜的地方，定期检查发现有过期霉变损毁的药品，及时登记造册，经处长和分管校长签字后方可到指定的地点销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月核算药品收入，交到财务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本制度解释权归徐州经贸高等职业学校。自颁布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3:00Z</dcterms:created>
  <dc:creator>LENOVO</dc:creator>
  <dc:description/>
  <cp:keywords/>
  <dc:language>en-US</dc:language>
  <cp:lastModifiedBy>Sky123.Org</cp:lastModifiedBy>
  <dcterms:modified xsi:type="dcterms:W3CDTF">2013-03-15T08:13:00Z</dcterms:modified>
  <cp:revision>6</cp:revision>
  <dc:subject/>
  <dc:title/>
</cp:coreProperties>
</file>