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房产管理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房产产权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房产产权包括房屋的所有权、使用权，总务处房产管理人员要主动按要求进行登记，确认产权，领取房屋所有权证和土地使用证，取得法律保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房产档案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房产档案管理包括建设过程形成材料、房产产权材料和房屋及附属设备技术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房产产权档案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房产地地理位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面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记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房屋所有权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土地使用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房屋及附属设备技术档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项报告及批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环评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设项目可行性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建设用地规划许可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规划定点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建设项目计划任务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总体规划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勘测资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上级有关批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招投标文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协议或合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施工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使用说明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出厂合格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房屋改造记录及图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大修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房产档案由总务处收集、整理，按学校档案室要求统一编码装订。由学校档案室统一管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公用房的分配及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学楼的教室、阅览室、图书资料室、实训用房一律由教务处和总务处提出分配意见上报校长室批准，日常管理由使用部门负责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部门办公用房，由学校办公室和总务处提出分配意见，报校长室批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生宿舍分配由学生处和总务处提出分配意见报校长室批准，学生宿舍日常管理由学生处负责，维修由总务处协助学生处办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有的用房由所用部门负责管理，使用部门要爱护公共房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房屋维修管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务处负责校内生产用房、教学用房及设施的维修保养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学校下达的全年维修费用，有限制地控制经费开支。明确维修范围，有计划有步骤进行维修，方便群众，解决职工实际困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新建宿舍楼房及设备，从交工之日起，两年内不予修理，此期间因工程质量所引起的一切问题由施工部门负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房屋维修，一般按原设计要求修缮，住房不得擅自更改、增加维修项目，否则不予维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宿舍调整时，转住户的房屋及设施的维修项目，由房产管理人员出示通知，方可安排维修，对大型修理项目如墙面粉刷、做地坪等一律不予安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职工宿舍的生活设施，属自然损坏的由总务处安排修理，人为损坏的按原价收款，交款后方可修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住户需维修的项目应事先到总务处登记。登记时应该正确填写所在单元、楼号、修理项目、数量及登记日期、户主姓名。依登记先后为序安排修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住户的门窗及室内其它建筑设施，一律不准任意挪动。一经发现，视其情况给予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本制度解释权归徐州经贸高等职业学校。自颁布之日起执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3:00Z</dcterms:created>
  <dc:creator>Sky123.Org</dc:creator>
  <dc:description/>
  <cp:keywords/>
  <dc:language>en-US</dc:language>
  <cp:lastModifiedBy>Sky123.Org</cp:lastModifiedBy>
  <dcterms:modified xsi:type="dcterms:W3CDTF">2013-03-18T00:54:00Z</dcterms:modified>
  <cp:revision>5</cp:revision>
  <dc:subject/>
  <dc:title>学校房产管理制度</dc:title>
</cp:coreProperties>
</file>