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省徐州经贸高等职业学校</w:t>
      </w:r>
    </w:p>
    <w:p>
      <w:pPr>
        <w:pStyle w:val="Normal"/>
        <w:spacing w:lineRule="exact" w:line="400"/>
        <w:ind w:firstLine="303"/>
        <w:jc w:val="center"/>
        <w:rPr>
          <w:rFonts w:ascii="宋体;SimSun" w:hAnsi="宋体;SimSun" w:cs="宋体;SimSun"/>
          <w:b/>
          <w:b/>
          <w:bCs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0"/>
          <w:sz w:val="32"/>
          <w:szCs w:val="32"/>
        </w:rPr>
        <w:t>五届四次教代会提案单</w:t>
      </w:r>
    </w:p>
    <w:p>
      <w:pPr>
        <w:pStyle w:val="Normal"/>
        <w:spacing w:lineRule="exact" w:line="400"/>
        <w:ind w:firstLine="114"/>
        <w:jc w:val="center"/>
        <w:rPr>
          <w:rFonts w:ascii="宋体;SimSun" w:hAnsi="宋体;SimSun" w:cs="宋体;SimSun"/>
          <w:b/>
          <w:b/>
          <w:bCs/>
          <w:color w:val="000000"/>
          <w:spacing w:val="80"/>
          <w:kern w:val="0"/>
          <w:sz w:val="32"/>
          <w:szCs w:val="32"/>
        </w:rPr>
      </w:pPr>
      <w:r>
        <w:rPr>
          <w:rFonts w:eastAsia="Tahoma" w:cs="宋体;SimSun" w:ascii="宋体;SimSun" w:hAnsi="宋体;SimSun"/>
          <w:b/>
          <w:bCs/>
          <w:color w:val="000000"/>
          <w:spacing w:val="80"/>
          <w:kern w:val="0"/>
          <w:sz w:val="32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color w:val="000000"/>
          <w:spacing w:val="80"/>
          <w:kern w:val="0"/>
          <w:sz w:val="32"/>
          <w:szCs w:val="32"/>
        </w:rPr>
        <w:t>编号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40"/>
        <w:gridCol w:w="540"/>
        <w:gridCol w:w="399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标题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主提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代表组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附议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>
          <w:trHeight w:val="2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情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况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析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具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体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建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提交时间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审核结果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处理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审批领导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实施部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办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理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答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经办人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反馈意见及满意度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反馈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目前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80"/>
                <w:sz w:val="36"/>
              </w:rPr>
            </w:r>
          </w:p>
        </w:tc>
      </w:tr>
    </w:tbl>
    <w:p>
      <w:pPr>
        <w:pStyle w:val="Normal"/>
        <w:spacing w:lineRule="exact" w:line="560" w:before="0" w:after="156"/>
        <w:ind w:firstLine="12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提案的程序及要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提案由代表广泛向教职工征集，并整理出提案，报大会提案组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提案应围绕省高水平现代化学校建设、推进《创新在经贸行动计划》的落实、学校十三五发展规划的制定落实，着力加强内涵质量建设、促进学校创新发展等事业发展的的各项任务；结合学校实际，对涉及学校创新发展全局的重要工作提出具有建设性的建议、对教职工普遍关心的其他重要事项提出切实可行的意见等。做到围绕中心、突出重点、内容明确，有一定的调查分析，并能提出积极的办法，按一表一事填写清楚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提案应由一名代表提出，二名或二名以上代表附议方能成立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大会提案组应对代表提案进行分类、归纳、整理，提出处理办法，形成书面材料，并负责向大会作提案工作报告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属下列情况之一者将不列为提案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①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不属于本校和本届教代会职权范围内的问题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②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没经过充分的调查、考证、案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由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不符实的提案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③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不符合党和国家方针、政策、法律、法规的问题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④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不符合技术规范、缺乏可操作性的提案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⑤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涉及职工对自身或他人个别的具体问题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⑥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校领导或职能部门已经明确答复待办的事宜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有关部门对提案组反馈的提案、意见或建议，应认真分析研究并提出处理意见，向大会作出说明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提案单由代表向提案组领取或从校园网下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提案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前提交至提案组或通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QQ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或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QQ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邮箱发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(QQ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70357413)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exact" w:line="560"/>
        <w:ind w:firstLine="5736"/>
        <w:rPr/>
      </w:pP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0:00Z</dcterms:created>
  <dc:creator>oempc</dc:creator>
  <dc:description/>
  <cp:keywords/>
  <dc:language>en-US</dc:language>
  <cp:lastModifiedBy>add</cp:lastModifiedBy>
  <dcterms:modified xsi:type="dcterms:W3CDTF">2016-03-04T02:15:00Z</dcterms:modified>
  <cp:revision>21</cp:revision>
  <dc:subject/>
  <dc:title/>
</cp:coreProperties>
</file>