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" w:right="-512" w:hanging="613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文鼎CS大宋;宋体"/>
          <w:b/>
          <w:bCs/>
          <w:color w:val="FF0000"/>
          <w:spacing w:val="17"/>
          <w:w w:val="35"/>
          <w:sz w:val="112"/>
          <w:szCs w:val="112"/>
        </w:rPr>
        <w:t>共青团江苏省徐州经贸高等职业学校委员会文件</w:t>
      </w:r>
    </w:p>
    <w:p>
      <w:pPr>
        <w:pStyle w:val="Normal"/>
        <w:widowControl/>
        <w:spacing w:before="0" w:after="68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团徐经贸委 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﹞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0" w:after="68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22225</wp:posOffset>
                </wp:positionV>
                <wp:extent cx="5902325" cy="353060"/>
                <wp:effectExtent l="635" t="24130" r="635" b="2032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53160"/>
                          <a:chOff x="0" y="0"/>
                          <a:chExt cx="5902200" cy="35316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261288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167760"/>
                            <a:ext cx="253764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400" y="0"/>
                            <a:ext cx="383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53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"/>
                              <a:ext cx="30348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1.8pt;margin-top:1.75pt;width:464.7pt;height:27.8pt" coordorigin="-636,35" coordsize="9294,556">
                <v:line id="shape_0" from="-636,305" to="3478,314" ID="Line 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663,299" to="8658,318" ID="Line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group id="shape_0" alt="Group 5" style="position:absolute;left:3809;top:35;width:603;height:556">
                  <v:oval id="shape_0" ID="Oval 6" stroked="t" o:allowincell="f" style="position:absolute;left:3809;top:35;width:602;height:55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7" fillcolor="red" stroked="t" o:allowincell="f" style="position:absolute;left:3872;top:39;width:477;height:465;mso-wrap-style:none;v-text-anchor:middle" type="_x0000_t12"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关于举办第三十</w:t>
      </w:r>
      <w:r>
        <w:rPr>
          <w:rFonts w:cs="宋体"/>
          <w:b/>
          <w:kern w:val="0"/>
          <w:sz w:val="32"/>
          <w:szCs w:val="32"/>
          <w:lang w:eastAsia="zh-CN"/>
        </w:rPr>
        <w:t>八</w:t>
      </w:r>
      <w:r>
        <w:rPr>
          <w:rFonts w:cs="宋体"/>
          <w:b/>
          <w:kern w:val="0"/>
          <w:sz w:val="32"/>
          <w:szCs w:val="32"/>
        </w:rPr>
        <w:t>期业余团校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我校广大青年学生的素质，发展壮大团员队伍，增强团的意识，发挥团组织的战斗堡垒作用，校团委拟于近期举办第三十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期业余团校，现将具体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加对象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各团总支按照比例推荐未经培训的非团员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名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名方法：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各班级团支部以书面形式将本支部拟参加培训的学生名单（名单中请注明系别、班级、姓名）在规定时间内报至所属团总支处，后由各系团总支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中午前汇总并报至校团委，过时不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有关要求：</w:t>
      </w:r>
    </w:p>
    <w:p>
      <w:pPr>
        <w:pStyle w:val="Normal"/>
        <w:ind w:left="558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培训同学应恪守培训制度，按照指定时间、地点参加学习，</w:t>
      </w:r>
      <w:r>
        <w:rPr>
          <w:sz w:val="28"/>
          <w:szCs w:val="28"/>
          <w:lang w:eastAsia="zh-CN"/>
        </w:rPr>
        <w:t>认真填写团课纪实簿，严格</w:t>
      </w:r>
      <w:r>
        <w:rPr>
          <w:sz w:val="28"/>
          <w:szCs w:val="28"/>
        </w:rPr>
        <w:t>遵守课堂纪律，不得迟到早退，无故缺席，凡缺席两次以上者取消考试资格；</w:t>
      </w:r>
    </w:p>
    <w:p>
      <w:pPr>
        <w:pStyle w:val="Normal"/>
        <w:ind w:left="55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期间严格考勤，凡违反培训制度较重者，取消培训资格；</w:t>
      </w:r>
    </w:p>
    <w:p>
      <w:pPr>
        <w:pStyle w:val="Normal"/>
        <w:ind w:left="558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听讲，仔细记录，培训结束实行考核，成绩不合格者不予结业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此通知请遵照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共青团江苏省徐州经贸高等职业学校委员会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第三十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期业余团校课程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期业余团校课程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74"/>
        <w:gridCol w:w="1440"/>
        <w:gridCol w:w="1260"/>
        <w:gridCol w:w="2520"/>
        <w:gridCol w:w="1080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</w:tr>
      <w:tr>
        <w:trPr>
          <w:trHeight w:val="9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团的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金涛</w:t>
            </w:r>
          </w:p>
        </w:tc>
      </w:tr>
      <w:tr>
        <w:trPr>
          <w:trHeight w:val="9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如何正确树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团员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张先腾</w:t>
            </w:r>
          </w:p>
        </w:tc>
      </w:tr>
      <w:tr>
        <w:trPr>
          <w:trHeight w:val="7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党的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王亚飞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党团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</w:p>
        </w:tc>
      </w:tr>
      <w:tr>
        <w:trPr>
          <w:trHeight w:val="9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~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魏子栋</w:t>
            </w:r>
          </w:p>
        </w:tc>
      </w:tr>
    </w:tbl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6:00Z</dcterms:created>
  <dc:creator>deeplm</dc:creator>
  <dc:description/>
  <dc:language>en-US</dc:language>
  <cp:lastModifiedBy>Administrator</cp:lastModifiedBy>
  <cp:lastPrinted>2014-11-11T14:38:00Z</cp:lastPrinted>
  <dcterms:modified xsi:type="dcterms:W3CDTF">2017-05-26T07:43:34Z</dcterms:modified>
  <cp:revision>6</cp:revision>
  <dc:subject/>
  <dc:title>关于举办第七届冬季校园健身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