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关于组织申报</w:t>
      </w: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年度校级课题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系、处：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根据学校教学工作计划，结合“质量提升年”活动开展，学校将于近期启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校级课题申报立项工作，具体要求如下：</w:t>
      </w:r>
    </w:p>
    <w:p>
      <w:pPr>
        <w:pStyle w:val="Normal"/>
        <w:widowControl/>
        <w:shd w:fill="FFFFFF" w:val="clear"/>
        <w:tabs>
          <w:tab w:val="clear" w:pos="420"/>
          <w:tab w:val="left" w:pos="303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．课题研究题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校级课题一律为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微型课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。所谓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微型课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是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指把日常教育教学过程中遇到的问题，即时梳理、筛选和提炼，使之成为一个课题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教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育教学实践中碰到的真问题、实问题、小问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而展开。希望广大教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“问题即课题、对策即研究、收获即成果”为理念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积极申报校级课题。本年度校级课题研究不设选题内容与范围，申报者可根据各专业实际或“质量提升年”活动，自拟课题申报，不符合上述研究要求者一律不予立项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．申报与结项时间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申报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结项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．申报与结项方式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申报方式：申报者确定选题后填写申报表一式两份，报学校学术委员会办公室，经学校学术委员会审批同意后，下发课题立项通知书。申报材料报送地址：学校学术委员会办公室（教育科研处），办公楼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室，联系人：王成琪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结项方式：在规定的时间内，由课题完成人将研究的最终成果（研究报告）直接报送学校教育科研处，由学校学术委员会研究是否予以结项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．研究成果要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年度校级课题研究成果，主要形式为研究报告或对策方案。成果字数原则上要求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千字左右，成果必须体现其实用性和可操作性，对于现状分析、问题研究和对策建议上要有针对性，能够对学校教育教学质量提升或人才培养质量提升起到积极作用。凡内容空洞、文不对题、抄袭剽窃、拼凑整合、旧文翻新的，一概不予结项。</w:t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7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校级课题申报表</w:t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江苏省徐州经贸高等职业学校</w:t>
      </w:r>
      <w:r>
        <w:rPr>
          <w:rFonts w:cs="Arial" w:ascii="宋体;SimSun" w:hAnsi="宋体;SimSun"/>
          <w:b/>
          <w:bCs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年度校级申报表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申报者姓名：</w:t>
      </w:r>
      <w:r>
        <w:rPr>
          <w:rFonts w:ascii="Arial" w:hAnsi="Arial" w:cs="Arial"/>
          <w:color w:val="333333"/>
          <w:kern w:val="0"/>
          <w:sz w:val="28"/>
          <w:szCs w:val="28"/>
        </w:rPr>
        <w:t>       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申报日期：</w:t>
      </w:r>
      <w:r>
        <w:rPr>
          <w:rFonts w:ascii="Arial" w:hAnsi="Arial" w:cs="Arial"/>
          <w:color w:val="333333"/>
          <w:kern w:val="0"/>
          <w:sz w:val="28"/>
          <w:szCs w:val="28"/>
        </w:rPr>
        <w:t>     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ascii="Arial" w:hAnsi="Arial" w:cs="Arial"/>
          <w:color w:val="333333"/>
          <w:kern w:val="0"/>
          <w:sz w:val="28"/>
          <w:szCs w:val="28"/>
        </w:rPr>
        <w:t>  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12"/>
        <w:gridCol w:w="6580"/>
      </w:tblGrid>
      <w:tr>
        <w:trPr>
          <w:trHeight w:val="63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课题基本思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 题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 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 由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6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 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框 架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9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 点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       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263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学术委员会意       见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人签字：        年    月  日 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9:00Z</dcterms:created>
  <dc:creator>Tclsevers</dc:creator>
  <dc:description/>
  <cp:keywords/>
  <dc:language>en-US</dc:language>
  <cp:lastModifiedBy>add</cp:lastModifiedBy>
  <cp:lastPrinted>2015-03-18T08:12:00Z</cp:lastPrinted>
  <dcterms:modified xsi:type="dcterms:W3CDTF">2015-03-18T00:44:00Z</dcterms:modified>
  <cp:revision>4</cp:revision>
  <dc:subject/>
  <dc:title>关于组织申报2015年度校级课题的通知</dc:title>
</cp:coreProperties>
</file>