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500" w:before="240" w:after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tLeast" w:line="500" w:before="240" w:after="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spacing w:lineRule="atLeast" w:line="5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tLeast" w:line="5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徐经贸校</w:t>
      </w:r>
      <w:r>
        <w:rPr>
          <w:rFonts w:ascii="宋体;SimSun" w:hAnsi="宋体;SimSun" w:cs="宋体;SimSun"/>
          <w:kern w:val="0"/>
          <w:sz w:val="28"/>
          <w:szCs w:val="28"/>
        </w:rPr>
        <w:t>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kern w:val="0"/>
          <w:sz w:val="28"/>
          <w:szCs w:val="28"/>
        </w:rPr>
        <w:t>〕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643"/>
        <w:jc w:val="center"/>
        <w:outlineLvl w:val="1"/>
        <w:rPr>
          <w:rFonts w:ascii="宋体;SimSun" w:hAnsi="宋体;SimSun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643"/>
        <w:jc w:val="center"/>
        <w:outlineLvl w:val="1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印发徐州经贸高等职业学校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《教学业务档案管理指导目录》的通知</w:t>
      </w:r>
    </w:p>
    <w:p>
      <w:pPr>
        <w:pStyle w:val="Normal"/>
        <w:snapToGrid w:val="false"/>
        <w:spacing w:lineRule="atLeast" w:line="480"/>
        <w:rPr/>
      </w:pPr>
      <w:r>
        <w:rPr>
          <w:rFonts w:ascii="仿宋_GB2312" w:hAnsi="仿宋_GB2312" w:cs="宋体;SimSun" w:eastAsia="仿宋_GB2312"/>
          <w:sz w:val="28"/>
          <w:szCs w:val="28"/>
        </w:rPr>
        <w:t>各系处：</w:t>
      </w:r>
    </w:p>
    <w:p>
      <w:pPr>
        <w:pStyle w:val="Normal"/>
        <w:snapToGrid w:val="false"/>
        <w:spacing w:lineRule="atLeast" w:line="48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为贯彻落实《江苏联合职业技术学院教学管理制度建设指导目录》的文件精神，进一步充实、完善学校教学管理制度，促进学校教学业务档案管理规范化、制度化和科学化，结合学校校系两级教学管理实施办法，现将学校《教学业务档案管理指导目录》印发给各系、处、室，请各系、处、室按照学校文件要求，认真做好教学业务档案建档、归档工作，教务处结合江苏省教学管理规范和学院教学管理规程等有关文件，进一步设计相关材料的文本格式，学校将每学期对各系、处、室教学业务档案进行检查评比。</w:t>
      </w:r>
    </w:p>
    <w:p>
      <w:pPr>
        <w:pStyle w:val="Normal"/>
        <w:snapToGrid w:val="false"/>
        <w:spacing w:lineRule="atLeast" w:line="48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tLeast" w:line="48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：徐州经贸高等职业学校教学业务档案管理指导目录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：相关文本格式目录</w:t>
      </w:r>
    </w:p>
    <w:p>
      <w:pPr>
        <w:pStyle w:val="Normal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851" w:top="1701" w:footer="0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532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</w:t>
      </w:r>
      <w:r>
        <w:rPr>
          <w:rFonts w:eastAsia="仿宋_GB2312" w:cs="宋体;SimSun" w:ascii="仿宋_GB2312" w:hAnsi="仿宋_GB2312"/>
          <w:sz w:val="28"/>
          <w:szCs w:val="28"/>
        </w:rPr>
        <w:t>O</w:t>
      </w:r>
      <w:r>
        <w:rPr>
          <w:rFonts w:ascii="仿宋_GB2312" w:hAnsi="仿宋_GB2312" w:cs="宋体;SimSun" w:eastAsia="仿宋_GB2312"/>
          <w:sz w:val="28"/>
          <w:szCs w:val="28"/>
        </w:rPr>
        <w:t>一二年二月九日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徐州经贸高等职业学校教学业务档案管理指导目录</w:t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4320"/>
        <w:gridCol w:w="1620"/>
        <w:gridCol w:w="1980"/>
        <w:gridCol w:w="1980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制度和资料名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容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颁布制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期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保管部门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学行政管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职业学校教学管理规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教育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、教务处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联合职业技术学院教学管理规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、教务处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加强分院二级管理的意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制定的教学管理办法及意见等规章制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制度应适时修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、教务处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管理组织机构及职责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教学管理组织机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各机构职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、教务处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工作计划及总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学校教学工作计划和总结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系、室工作计划和总结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专业教研室（组）计划和总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、系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室（组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学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、系、室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建设与人才培养方案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建设与人才培养方案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五年制高等职业教育专业设置办法、江苏省中等职业学校专业设置管理实施办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教育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、教务处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建设标准（合格、品牌、特色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中职合格、特色、品牌专业建设标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高职合格、特色、品牌专业建设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教育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、教务处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建设规划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学校研究制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、教务处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建设实施计划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系根据专业建设规划制定本系各专业建设计划及实施情况资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系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建设指导委员会及活动记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专业建设委员会章程，内容包括：总则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机构设置与人员配备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工作职责机构设置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主要任务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开展活动的过程性资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各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学年（一般两年调整一次，每学期或每学年活动一次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系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调研论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相应的行业产业发展规划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行业企业需求调研报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岗位能力分析报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专家论证报告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学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系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文化建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专业物质文化建设资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非物质文化建设资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各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学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系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才培养方案管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指导性人才培养方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实施性人才培养方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滚动修订的论证性（依据）资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审批报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各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学年各系根据学院指导性人才培养方案，经过调研、分析、论证、修订并形成实施性人才培养方案，并按照规定程序报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高职修订后的人才培养方案报教务处装订执行并存档；过程性资料各系存档保管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企合作工作实施细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校企合作协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产学研合作协议及成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“</w:t>
            </w:r>
            <w:r>
              <w:rPr>
                <w:rFonts w:ascii="宋体;SimSun" w:hAnsi="宋体;SimSun" w:cs="宋体;SimSun"/>
                <w:szCs w:val="21"/>
              </w:rPr>
              <w:t>订单培养”协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企业、岗位等冠名班文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定向培养的文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校企共同设计、实施、考核教育教学内容等资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、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学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、各系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企合作考核办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就各系深层次开展校企合作情况进行考核的过程性资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考核结果资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、办公室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建设和人才培养方案其他有关资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系在加强专业建设和人才培养方案方面的有关材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学期或学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系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程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程管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建设管理制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课程质量标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课程开发制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课程实施制度（教材选用审批表、教材使用登记表、教学进程表、课程表、授课计划）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系、教务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系每学期要进行教材使用情况登记分析，保证使用国家和省规划和推荐教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应的制度由教务处集中存档保管，制度执行的过程性资料由各系集中存档保管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标准编制基本要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标准编制与管理级实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文化课程国家或省定标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每门专业课和专业基础课课程标准（专业课程标准应与职业标准和技能大赛标准对接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学期应有课程标准统计表和修订情况说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系、室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品课程建设管理办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精品课程建设管理办法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推进精品课程建设的资料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精品课程验建设成果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精品课程验收资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、各系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品课程建设评审标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、教务处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课管理规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选修课程进程表、课程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学生选课办法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教学组织及管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课程考核与成绩登记等材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5" w:firstLine="6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修课管理规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重修课安排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教学组织及管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课程考核与成绩登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本教材建设管理办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相关制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开发的校本教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处、各系、室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有关课程管理资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系室落实课程管理的相关材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系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学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系室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eastAsia="仿宋_GB2312"/>
                <w:b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学运行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eastAsia="仿宋_GB2312"/>
                <w:b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学运行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eastAsia="仿宋_GB2312"/>
                <w:b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学运行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教学工作规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制定规范并实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常规检查制度及实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学校相关制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教案检查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授课计划检查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作业检查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听课记录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评课反馈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学生座谈会记录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教师座谈会记录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双周报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常规教学检查记录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</w:t>
            </w:r>
            <w:r>
              <w:rPr>
                <w:rFonts w:ascii="宋体;SimSun" w:hAnsi="宋体;SimSun" w:cs="宋体;SimSun"/>
                <w:szCs w:val="21"/>
              </w:rPr>
              <w:t>教师日志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</w:t>
            </w:r>
            <w:r>
              <w:rPr>
                <w:rFonts w:ascii="宋体;SimSun" w:hAnsi="宋体;SimSun" w:cs="宋体;SimSun"/>
                <w:szCs w:val="21"/>
              </w:rPr>
              <w:t>调停课及补课记录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学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、各系、室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改革措施及实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教学改革规划和方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实施过程记录（体现方法、手段、多媒体教学课件等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开展“五课”活动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教学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深化教学改革的创新案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改革成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学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、各系、室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事故认定处理办法及实施记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制度及实施性材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学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、各系、室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规程及实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相关制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考核内容及形式的审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监考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理论和技能考核的过程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考核结果分析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每学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、各系、室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教学管理规定及实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相关制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实践教学大纲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实践教学设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实践教学评价及考核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实训开出项目统计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实践教学组织实施的佐证材料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实践教学成绩单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考级考证的过程及结果性材料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实践教学紧密结合执业资格标准与技能大赛的证明材料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学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、各系、室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基地管理制度集实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校内外实训基地建设与管理，主要包括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主要任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管理流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工作人员职责与管理办法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学生实训管理办法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资产管理制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实训基地管理及考核评比方法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考核过程及结果资料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学期（相关任务、流程、办法、制度等由各系设计并制定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、各系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仪器设备管理资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购置入库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保管使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维护维修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借用调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报损报废等实施过程性材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管理制度由总务处和系制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务处、各系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技能大赛工作制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学校相关制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校级技能大赛组织、实施、结果性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市级技能大赛参加、实施、结果性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参加省级及国家级技能大赛训训练和结果性材料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学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、各系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顶岗实习管理办法及实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联合学院文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学校相关制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各专业顶岗实习计划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校企共同实施顶岗实习管理及服务的相关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责任保险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实习手册（包括实习月记、实习总结、实习鉴定、实习成绩等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教师实习指导记录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、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业办、教务处、各系</w:t>
            </w:r>
          </w:p>
        </w:tc>
      </w:tr>
      <w:tr>
        <w:trPr>
          <w:trHeight w:val="154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</w:rPr>
              <w:t>毕业设计（论文）工作规程及实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目的与要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选题、指导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毕业设计（论文）答辩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毕业设计（论文）成绩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毕业设计（论文）归档和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、各系</w:t>
            </w:r>
          </w:p>
        </w:tc>
      </w:tr>
      <w:tr>
        <w:trPr>
          <w:trHeight w:val="79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制实施办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相关制度及实施的过程性材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学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、各系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档案管理细则及实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学校相关制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教学行政管理部门和各系室教学档案管理的执行性材料（要求相关的教学业务资料要按类别分学期装订成册，入档保管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、各系、室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eastAsia="仿宋_GB2312"/>
                <w:b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学运行管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工作计划及实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体育课教学改革材料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课外体育活动组织与开展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体育训练与竞赛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场地、器材、设备等管理制度及实施性材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学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、各系、学校体育协作小组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规章制度及实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图书馆工作规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图书馆工作人员岗位职责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图书馆借阅规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图书馆借阅违规处理办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图书采购规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相关制度执行情况的过程性及结果性资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学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化教学资源与平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数字化学习资源管理和应用平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试题库平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数字化教学资源库建设与实施方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相关成果成效资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软件资源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每学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、各系、室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革与创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系室在教学常规管理方面的改革与创新方案、实施及结果资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学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系、室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运行管理的其他有关资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系室教学运行管理的其他资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系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学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系室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学质量管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强教学督导工作的意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、教务处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监控办法及实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学校关于加强教学督导工作实施细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教学质量监控体系和网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领导听课（分管领导、教务处长、督导室主任、系室主任每学期听课不少于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节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学生评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教师评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教师互评（教师相互听课每学期不少于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节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行业企业专家评教评学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多元评价办法改革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学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、各系、室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督导工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组织机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校、系两级督导组织的职责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教学督导的主要工作方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教学督导的相关要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教学督导的实施性资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教学督导的结果性材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督导室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教学工作考核办法及实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学校相关制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教师考核的过程性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教师考核的结果性资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学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、各系、室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系室开展教学监控及督导各项活动的过程性及结果性材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、各系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学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、各系、室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</w:t>
            </w:r>
            <w:r>
              <w:rPr>
                <w:rFonts w:ascii="仿宋_GB2312" w:hAnsi="仿宋_GB2312" w:eastAsia="仿宋_GB2312"/>
                <w:b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师队伍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</w:t>
            </w:r>
            <w:r>
              <w:rPr>
                <w:rFonts w:ascii="仿宋_GB2312" w:hAnsi="仿宋_GB2312" w:eastAsia="仿宋_GB2312"/>
                <w:b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师队伍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带头人认定条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处、办公室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骨干教师、专业带头人评选与管理办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师资队伍建设规划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高层次人才培养计划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骨干教师培养计划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青年教师培养计划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相关规划计划落实情况的证明性材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学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处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教学能手及教学名师评选与管理办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制度及落实情况的材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学期或每学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处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团队建设与管理办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、教科处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团队建设与管理实施办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学校相关办法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校内教学团队（优秀专业教研室）评选办法、评选过程及结果性材料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联院优秀教学团队申报的过程性及结果性材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每学期或每学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处、各系、室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兼职教师聘用及管理办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学校相关制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兼职教师自然情况登记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聘用协议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考核结果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兼职教师资源库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学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、各系、室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教师参加实践锻炼的有关规定及实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学校相关规定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专业教师顶岗锻炼的过程性材料（申请、安排、任务、鉴定等）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教师顶岗实习成果性材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学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系、室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进修培训管理规定及实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学校相关制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教师参加培训的审批手续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培训过程及结果的材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学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处、各系、室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双师型”教师培养及管理办法及实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学校相关制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“</w:t>
            </w:r>
            <w:r>
              <w:rPr>
                <w:rFonts w:ascii="宋体;SimSun" w:hAnsi="宋体;SimSun" w:cs="宋体;SimSun"/>
                <w:szCs w:val="21"/>
              </w:rPr>
              <w:t>双师型”教师培养的过程性资料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“</w:t>
            </w:r>
            <w:r>
              <w:rPr>
                <w:rFonts w:ascii="宋体;SimSun" w:hAnsi="宋体;SimSun" w:cs="宋体;SimSun"/>
                <w:szCs w:val="21"/>
              </w:rPr>
              <w:t>双师型”教师统计表等结果性资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学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处、各系、室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业务档案资料管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教师学历、学位证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教师职称批准文件及证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产学研成果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教科研成果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业务培训资料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顶岗锻炼资料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教育教学评比资料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技能大赛成绩资料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业务考核资料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学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、教科处、各系、室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队伍管理其他有关资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系室在师资队伍管理方面的有关资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系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学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系室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7</w:t>
            </w:r>
            <w:r>
              <w:rPr>
                <w:rFonts w:ascii="仿宋_GB2312" w:hAnsi="仿宋_GB2312" w:eastAsia="仿宋_GB2312"/>
                <w:b/>
                <w:sz w:val="24"/>
              </w:rPr>
              <w:t>、</w:t>
            </w:r>
          </w:p>
          <w:p>
            <w:pPr>
              <w:pStyle w:val="Normal"/>
              <w:ind w:right="-42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科研管理</w:t>
            </w:r>
          </w:p>
          <w:p>
            <w:pPr>
              <w:pStyle w:val="Normal"/>
              <w:ind w:right="-42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-42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-42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-42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-42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管理办法及实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学校课题管理办法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校级课题申报、开题、结题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国家省市级课题申报组织、开题、结题等相关材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学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处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研成果评选奖励办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学校相关规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组织参加省市各项论文评选活动获奖资料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教师发表论文统计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校刊校报等材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学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处、各系、室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两课”评比及信息化教学大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组织校级“两课”评比活动资料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组织校级信息化大赛材料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Cs w:val="21"/>
              </w:rPr>
              <w:t>参加省市级“两课”评比活动获奖资料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szCs w:val="21"/>
              </w:rPr>
              <w:t>参加省市级信息化大赛材料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学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处、各系、室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研管理的其他资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各系室开展教科研活动的其他资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系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学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系室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701" w:right="1701" w:gutter="0" w:header="851" w:top="1701" w:footer="0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：相关材料文本格式目录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3856"/>
      </w:tblGrid>
      <w:tr>
        <w:trPr>
          <w:trHeight w:val="851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业建设委员会章程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说课评议表</w:t>
            </w:r>
          </w:p>
        </w:tc>
      </w:tr>
      <w:tr>
        <w:trPr>
          <w:trHeight w:val="851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业建设委员会活动记录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师生座谈会记录簿</w:t>
            </w:r>
          </w:p>
        </w:tc>
      </w:tr>
      <w:tr>
        <w:trPr>
          <w:trHeight w:val="851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才培养方案修订审批报告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教学常规检查记录簿</w:t>
            </w:r>
          </w:p>
        </w:tc>
      </w:tr>
      <w:tr>
        <w:trPr>
          <w:trHeight w:val="851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教材选用审批表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调停课申请单</w:t>
            </w:r>
          </w:p>
        </w:tc>
      </w:tr>
      <w:tr>
        <w:trPr>
          <w:trHeight w:val="851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教材使用审批表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调停课通知单</w:t>
            </w:r>
          </w:p>
        </w:tc>
      </w:tr>
      <w:tr>
        <w:trPr>
          <w:trHeight w:val="851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课程标准范式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考试考核审批表</w:t>
            </w:r>
          </w:p>
        </w:tc>
      </w:tr>
      <w:tr>
        <w:trPr>
          <w:trHeight w:val="851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校级精品课程申报表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考试考核结果分析表</w:t>
            </w:r>
          </w:p>
        </w:tc>
      </w:tr>
      <w:tr>
        <w:trPr>
          <w:trHeight w:val="851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精品课程验收评价表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实践教学大纲</w:t>
            </w:r>
          </w:p>
        </w:tc>
      </w:tr>
      <w:tr>
        <w:trPr>
          <w:trHeight w:val="851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教案检查表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实践项目开出统计表</w:t>
            </w:r>
          </w:p>
        </w:tc>
      </w:tr>
      <w:tr>
        <w:trPr>
          <w:trHeight w:val="851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授课计划检查表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考级考证统计表</w:t>
            </w:r>
          </w:p>
        </w:tc>
      </w:tr>
      <w:tr>
        <w:trPr>
          <w:trHeight w:val="851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作业检查表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外聘教师登记表</w:t>
            </w:r>
          </w:p>
        </w:tc>
      </w:tr>
      <w:tr>
        <w:trPr>
          <w:trHeight w:val="851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评课反馈表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外聘教师聘任协议</w:t>
            </w:r>
          </w:p>
        </w:tc>
      </w:tr>
    </w:tbl>
    <w:p>
      <w:pPr>
        <w:pStyle w:val="Normal"/>
        <w:snapToGrid w:val="false"/>
        <w:spacing w:lineRule="auto" w:line="360"/>
        <w:ind w:left="1685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4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宋体;SimSun"/>
      <w:color w:val="000000"/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宋体;SimSun" w:cs="Times New Roman"/>
      <w:b w:val="false"/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6:44:00Z</dcterms:created>
  <dc:creator>微软用户</dc:creator>
  <dc:description/>
  <cp:keywords/>
  <dc:language>en-US</dc:language>
  <cp:lastModifiedBy>燕</cp:lastModifiedBy>
  <cp:lastPrinted>2012-03-21T16:12:00Z</cp:lastPrinted>
  <dcterms:modified xsi:type="dcterms:W3CDTF">2012-03-22T02:06:00Z</dcterms:modified>
  <cp:revision>71</cp:revision>
  <dc:subject/>
  <dc:title>江苏联合职业技术学院教学常规管理基本制度目录</dc:title>
</cp:coreProperties>
</file>