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经贸高等职业学校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师课堂教学专家评分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、室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班  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课  程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  师 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职  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时  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784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和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出勤情况，加强课堂管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标准、教授计划、教材、教案、课程教学志齐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熟练，无科学性错误，能体现最新知识、工艺和技术等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突出，教学信息量适中，教学效果好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目标明确，技能点、知识点清晰，实行理论实践一体化，有实训项目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项目教学，运用行动导向、任务中心、问题中心等方法，充分体现学生主体作用，师生互动性强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、仪表、教态、语速、普通话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齐全（复习、导入、学与教的组织、小结、课外作业或实训项目讲评、布置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总  得  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9:00Z</dcterms:created>
  <dc:creator>USER</dc:creator>
  <dc:description/>
  <cp:keywords/>
  <dc:language>en-US</dc:language>
  <cp:lastModifiedBy>999宝藏网</cp:lastModifiedBy>
  <cp:lastPrinted>2009-12-17T10:16:00Z</cp:lastPrinted>
  <dcterms:modified xsi:type="dcterms:W3CDTF">2013-05-07T04:18:00Z</dcterms:modified>
  <cp:revision>7</cp:revision>
  <dc:subject/>
  <dc:title>徐州经贸高等职业学校</dc:title>
</cp:coreProperties>
</file>