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学校青年骨干教师评选活动的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楷体_GB2312" w:cs="宋体;SimSun"/>
          <w:kern w:val="0"/>
          <w:sz w:val="32"/>
        </w:rPr>
      </w:pPr>
      <w:r>
        <w:rPr>
          <w:rFonts w:eastAsia="楷体_GB2312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、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加强学校青年教师培养工作，加快建设一支适应我校改革、创新和发展需要的青年骨干教师队伍。经学校研究，决定在全校范围内开展青年骨干教师评选活动，现就有关事项通知如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从事高、中职教育的专兼职教师，具有讲师及其以上专业技术职务，年龄一般不超过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岁。</w:t>
      </w:r>
    </w:p>
    <w:p>
      <w:pPr>
        <w:pStyle w:val="Normal"/>
        <w:widowControl/>
        <w:spacing w:lineRule="exact" w:line="520"/>
        <w:ind w:firstLine="63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具备良好的思想政治素质；热爱祖国，热爱高等职业教育，事业心强，治学严谨，教书育人，为人师表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有较丰富的教学实践经验，教育教学实绩突出，受到同行和所教学生的赞誉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本专业（学科）领域既具备扎实的基础理论功底，又具有较强实践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能积极参与教育教学改革，具有合作精神和创新意识，有较强的教学科研能力。近三年在省级以上刊物独立发表本专业（学科）有较高水平的研究论文两篇以上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程序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、部组织教师，对照评选条件，提出申报人选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教科处根据评选条件进行初审，经过遴选后，向学校学术委员会推荐评选人选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学术委员会审议候选人申报材料，对申报的候选人进行评审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校审核并将评审结果在校园网上予以公示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凡被学校确认为青年骨干教师者，今后方能在各种申报材料中使用“骨干教师”名称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其他要求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、部要遵循公开、公平、公正、择优的原则，坚持标准，宁缺勿滥，认真做好青年骨干教师的推选工作。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、部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将申报材料报送教科研处。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报材料：青年骨干教师申报表（一式两份）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经学校评审，被确认的青年骨干教师，学校将按照《学校关于实施专业带头人和骨干教师培养工程的意见》要求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立相关培养</w:t>
      </w:r>
      <w:r>
        <w:rPr>
          <w:rFonts w:ascii="宋体;SimSun" w:hAnsi="宋体;SimSun" w:cs="宋体;SimSun"/>
          <w:kern w:val="0"/>
          <w:sz w:val="28"/>
          <w:szCs w:val="28"/>
        </w:rPr>
        <w:t>工作机制，对校级青年骨干教师实施培养和管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学校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青年骨干教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申报表</w:t>
        </w:r>
      </w:hyperlink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432"/>
        <w:ind w:firstLine="45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三年十月十日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-720" w:firstLine="723"/>
        <w:rPr>
          <w:rFonts w:ascii="宋体;SimSun" w:hAnsi="宋体;SimSun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kern w:val="0"/>
          <w:sz w:val="52"/>
        </w:rPr>
      </w:pPr>
      <w:r>
        <w:rPr>
          <w:rFonts w:eastAsia="仿宋_GB2312"/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32"/>
          <w:szCs w:val="32"/>
        </w:rPr>
      </w:pPr>
      <w:r>
        <w:rPr>
          <w:b/>
          <w:bCs/>
          <w:spacing w:val="-2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20"/>
          <w:kern w:val="0"/>
          <w:sz w:val="32"/>
          <w:szCs w:val="32"/>
        </w:rPr>
        <w:t>江苏省徐州经贸高等职业学校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青年骨干教师</w:t>
      </w:r>
      <w:r>
        <w:rPr>
          <w:b/>
          <w:bCs/>
          <w:spacing w:val="-20"/>
          <w:kern w:val="0"/>
          <w:sz w:val="32"/>
          <w:szCs w:val="32"/>
        </w:rPr>
        <w:t>申报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540"/>
        <w:gridCol w:w="180"/>
        <w:gridCol w:w="846"/>
        <w:gridCol w:w="774"/>
        <w:gridCol w:w="1136"/>
        <w:gridCol w:w="953"/>
        <w:gridCol w:w="487"/>
        <w:gridCol w:w="437"/>
        <w:gridCol w:w="1487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、毕业学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学校、单位及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内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360"/>
        <w:gridCol w:w="720"/>
        <w:gridCol w:w="540"/>
        <w:gridCol w:w="1080"/>
        <w:gridCol w:w="180"/>
        <w:gridCol w:w="1440"/>
        <w:gridCol w:w="198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考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情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教师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证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挂职锻炼情况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（内容）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260"/>
        <w:gridCol w:w="900"/>
        <w:gridCol w:w="180"/>
        <w:gridCol w:w="540"/>
        <w:gridCol w:w="720"/>
        <w:gridCol w:w="180"/>
        <w:gridCol w:w="1080"/>
        <w:gridCol w:w="1077"/>
        <w:gridCol w:w="723"/>
        <w:gridCol w:w="177"/>
        <w:gridCol w:w="1443"/>
      </w:tblGrid>
      <w:tr>
        <w:trPr>
          <w:trHeight w:val="61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成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教材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期刊或出版社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一）系部推荐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（部）主任（签字）：                             系（部）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二）学校教科处初审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长（签字）：                                    教科处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学校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委员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弃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学校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长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i.cn/Article/UploadFiles/201204/20120420095723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3:00Z</dcterms:created>
  <dc:creator>Tclsevers</dc:creator>
  <dc:description/>
  <cp:keywords/>
  <dc:language>en-US</dc:language>
  <cp:lastModifiedBy>微软用户</cp:lastModifiedBy>
  <cp:lastPrinted>2013-10-09T09:18:00Z</cp:lastPrinted>
  <dcterms:modified xsi:type="dcterms:W3CDTF">2013-10-09T01:25:00Z</dcterms:modified>
  <cp:revision>8</cp:revision>
  <dc:subject/>
  <dc:title>关于开展学校专业带头人评选活动的通知</dc:title>
</cp:coreProperties>
</file>