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徐州经贸高等职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学校学术委员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、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进一步加强学术管理，规范学术工作制度，持续推动专业建设，提高教学、科研、服务社会水平。根据《徐州经贸高等职业学校学术委员会章程》，经研究，决定建立学校学术委员会。</w:t>
      </w:r>
      <w:r>
        <w:rPr>
          <w:sz w:val="30"/>
          <w:szCs w:val="30"/>
        </w:rPr>
        <w:t>委员会由下列</w:t>
      </w:r>
      <w:r>
        <w:rPr>
          <w:sz w:val="28"/>
          <w:szCs w:val="28"/>
        </w:rPr>
        <w:t>人员组成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黄学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兆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春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久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格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凌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翠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红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军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长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慧</w:t>
      </w:r>
    </w:p>
    <w:p>
      <w:pPr>
        <w:pStyle w:val="Normal"/>
        <w:ind w:firstLine="554"/>
        <w:rPr/>
      </w:pPr>
      <w:r>
        <w:rPr>
          <w:sz w:val="28"/>
          <w:szCs w:val="28"/>
        </w:rPr>
        <w:t>根据《章程》，“学术委员会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”本届学校学术委员会主任由委员会成员选举投票产生。副主任和秘书人选由主任提名并经委员会同意产生。</w:t>
      </w:r>
      <w:r>
        <w:rPr>
          <w:rFonts w:ascii="宋体;SimSun" w:hAnsi="宋体;SimSun" w:cs="宋体;SimSun"/>
          <w:sz w:val="28"/>
          <w:szCs w:val="28"/>
        </w:rPr>
        <w:t>学术委员会委员每届任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。 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学术委员会职责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术委员会对学校重大科研、教学计划方案的可行性和学术价值进行审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学校内申报的年度或阶段性科研、教学成果的学术水平与价值做出判断，确定成果的等级、层次，并提出审核、推荐的意见，向更高级别的学术评议机构申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学校申报的科研项目，进行审议和申报指导，提高申报项目的质量；当项目申报有限项时，评选并决定学校申报科研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校各种形式的学风和学术道德规范教育，调查和评议学术纠纷与学术失范行为，涉及违纪、违法问题的，交由有关部门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5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64"/>
        <w:rPr>
          <w:sz w:val="28"/>
          <w:szCs w:val="28"/>
        </w:rPr>
      </w:pPr>
      <w:r>
        <w:rPr>
          <w:sz w:val="30"/>
          <w:szCs w:val="30"/>
        </w:rPr>
        <w:t>江苏省徐州经贸高等职业学校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0:00Z</dcterms:created>
  <dc:creator>Tclsevers</dc:creator>
  <dc:description/>
  <cp:keywords/>
  <dc:language>en-US</dc:language>
  <cp:lastModifiedBy>Tclsevers</cp:lastModifiedBy>
  <dcterms:modified xsi:type="dcterms:W3CDTF">2013-10-24T06:10:00Z</dcterms:modified>
  <cp:revision>1</cp:revision>
  <dc:subject/>
  <dc:title>江苏省徐州经贸高等职业学校</dc:title>
</cp:coreProperties>
</file>